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бюджетное учреждение 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итут физиологии Коми научн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льск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ЕЛОВЕКА И ЖИВОТНЫ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КЛИНИЧЕСК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ая молодежная научная конференция Института физиологии Коми научного цен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ого отделения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24 – 27 апреля 2012 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. Сыктывкар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ыктывк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12(063)                                                                             055(02)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Всероссийская молодежная научная конференция Ин-ститута  физиологии Коми НЦ УрО РАН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– Сыктывкар, 2012.  280 с.  </w:t>
      </w:r>
      <w:r>
        <w:rPr>
          <w:rFonts w:cs="Times New Roman" w:ascii="Times New Roman" w:hAnsi="Times New Roman"/>
          <w:i/>
        </w:rPr>
        <w:t>(Федеральное  государственное  бюджетное  учреждение науки Институт физиологии Коми научного центра Ураль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отделения Российской академии нау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борник включает материалы докладо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Всероссийской молодежной научной конференции Федерального государственного бюджетного учреждения науки Института физиологии Коми науч-ного центра Уральского отделения Российской академии на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ференция проводится при финансовой поддерж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Российского фонда фундаменталь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Организация российских и международных научных мероприятий на территории России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РФФИ 12-04-06800-моб_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ральского отделения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Программа поддержки молодежных шко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водимых научными учреждениями УрО РАН в 201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конференции печатаются в авторской ред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он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б.н., проф. Д.Н. Шмаков, д.б.н. Я.Э. Азаров, к.м.н. А.О. Овечки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б.н. Н.Г. Варламова, к.б.н. М.А. Вайкшнорайт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б.н. Н.А. Вахнина, к.б.н. К.А. Сед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-5-89606-472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© Федеральное государственное бюджетное учреждение  нау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физиологии Коми научного центра УрО РАН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ЛИЗИНА СУЛЬФ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МУННЫЙ СТАТУС ЦЫПЛЯТ-БРОЙЛ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амова В.В., Буковцова И.С., Во Ван Тхань, До Хыу Ку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ФГАОУ ВПО «Белгородский государственный национальный исследовательский университет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г. Бел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vla</w:t>
        </w:r>
        <w:r>
          <w:rPr>
            <w:rStyle w:val="InternetLink"/>
            <w:rFonts w:cs="Times New Roman" w:ascii="Times New Roman" w:hAnsi="Times New Roman"/>
            <w:i/>
          </w:rPr>
          <w:t>3140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 всех сельскохозяйственных животных птица обладает наименьшей способностью к синтезу аминокислот. В связи с этим  одним из важнейших факторов развития высокопродуктивного птицеводства – это </w:t>
      </w:r>
      <w:r>
        <w:rPr>
          <w:rFonts w:cs="Times New Roman" w:ascii="Times New Roman" w:hAnsi="Times New Roman"/>
        </w:rPr>
        <w:t>научно-обосн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тицы. В настоящее 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уальным вопросом исследований по этой теме является изучение и разработка методов использования новых источников питания из числа природных кормовых средств. Недостаток аминокислот в комбикормах или низкая их доступность быстро отражается на продуктивности птицы и эффективности использования корма. 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и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-порцион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ици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жнейших аминокислот, входящих в состав комбикорма [1]. В системе производства одной из таких аминокислот  является  лизин.  С  целью обогащения  им  комбикор-ма  возможно  применение новой кормовой добавки лизина сульфа-та (продукта микробиологического синтеза с использованием </w:t>
      </w:r>
      <w:r>
        <w:rPr>
          <w:rFonts w:cs="Times New Roman" w:ascii="Times New Roman" w:hAnsi="Times New Roman"/>
          <w:i/>
        </w:rPr>
        <w:t>Corynebacterium glutamicum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работы заключалась в изучении влияния новой кор-мовой добавки лизина сульфата на иммунный статус цыплят-бройлеров для обоснования возможности ее применения в рационах птиц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териалы и методы. </w:t>
      </w:r>
      <w:r>
        <w:rPr>
          <w:rFonts w:cs="Times New Roman" w:ascii="Times New Roman" w:hAnsi="Times New Roman"/>
        </w:rPr>
        <w:t xml:space="preserve">Для достижения цели проведен фи-зиологический опыт на цыплятах-бройлерах. По принципу ана-логов сформированы три группы птиц. Бройлеры контрольной группы в качестве основного рациона (ОР) получали сбаланси-рованный по питательным и биологически активным веществам комбикорм [2,3]. Птиц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(опытных) групп, наряду с основным рационом, ежедневно потребляла новую кормовую добавку лизина сульфата в дозах 800 и 1000 мг/кг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массы тела соответственно. Цыплят выращивали до 38 суточного возраста. Ежедневно на-блюдали за общим состоянием бройлеров, обращая внимание на особенности их поведения, аппетит, состояние оперения. По окон-чании опыта был проведен убой наркотизированной эфиром птицы путем декапитации, отобраны образцы крови для анализов, в ко-торых определяли иммуноглобулины – нефелометрически [1], по-глотительную способность лейкоцитов [4], спонтанную локомо-ционную активность – по площади миграции клеток под агарозой [3]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исследования поглотительной способности лейкоцитов использовали частицы латекса. Отдельно смесь лейкоцитов с объектами фагоцитарной реакции  в соотношении 1:50 помещали в пробирки  и  инкубировали при  комнатной температуре в течение 30 мин.,  встряхивая  пробирку  с  лейкоконцентратом через каждые 5 мин. Затем делали мазки, фиксировали клетки спиртом, окра-шивали азур-эозином. Подсчитывали процент фагоцитирующих  лейкоцитов (фагоцитарная активность) и среднее число поглощен-ных одним фагоцитом частиц (фагоцитарный индекс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спонтанной миграционной активности в лунки, вырезанные в агарозном геле, помещали по 3 мкл суспензии, обогащенной лейкоцитами, разведенной изотоническим раствором, содержащей около 1 млн. клеток. Стекла с лейкоцитами инкуби-ровали в среде с 5 % содержанием СО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 xml:space="preserve">при комнатной (22°С), пониженной (8°С) и повышенной (45°С) температурах. Через сутки клетки фиксировали глутаровым альдегидом и окрашивали азур-эозином. На малом увеличении микроскопа с помощью окуляр-микрометра определяли площадь спонтанной миграции лейкоци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лученные результаты обрабатывали  методами вариацион-ной статистики с использованием специальных программ на персо-нальном компьютере. Достоверность различий определяли по t-кри-терию Стьюд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</w:rPr>
        <w:t>. В результате проведенных исследований уста-новлено, что изучаемая кормовая добавка не оказывает отрицатель-ного влияния на общее состояние цыплят-бройл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при добавлении в рацион птицы лизина суль-фата изменяется миграционная активность лейкоцитов подопытной птицы. Результаты показателей площади спонтанных локомоций представлены в таблице. Как видно из таблицы, у цыплят опытных групп показатели миграционной активности клеток изучаемого пула были несколько ниже, чем в контроле. При температуре 4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снижение по сравнению с контролем составило 8,2 %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опытной группе и 19,9 % –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</w:rPr>
        <w:t>Показатели площади миграции лейкоцитов цыплят-бройлеров, мм</w:t>
      </w:r>
      <w:r>
        <w:rPr>
          <w:rFonts w:cs="Times New Roman" w:ascii="Times New Roman" w:hAnsi="Times New Roman"/>
          <w:i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6"/>
        <w:gridCol w:w="1798"/>
        <w:gridCol w:w="179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0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пература инкубации,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0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80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8±0,2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4,252±0,2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3±0,401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80" w:right="-12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опы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4±0,1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7±0,2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3±0,171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80" w:right="-12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 I</w:t>
            </w:r>
            <w:r>
              <w:rPr>
                <w:rFonts w:cs="Times New Roman" w:ascii="Times New Roman" w:hAnsi="Times New Roman"/>
              </w:rPr>
              <w:t xml:space="preserve"> опы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9±0,2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0±0,2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2±0,213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* – р&lt;0,05 по сравнению с контрольной групп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object w:dxaOrig="768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3.85pt;margin-top:91.3pt;width:375.75pt;height:134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734967881" r:id="rId3"/>
        </w:object>
      </w:r>
      <w:r>
        <w:rPr>
          <w:rFonts w:cs="Times New Roman" w:ascii="Times New Roman" w:hAnsi="Times New Roman"/>
        </w:rPr>
        <w:t>Данные фагоцитарной активности лейкоцитов представлены на рис. 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Изучаемый </w:t>
      </w:r>
      <w:r>
        <w:rPr>
          <w:rFonts w:cs="Times New Roman" w:ascii="Times New Roman" w:hAnsi="Times New Roman"/>
        </w:rPr>
        <w:t xml:space="preserve">показатель у цыплят из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пытной группы был на 47,7 % ниже, чем в контроле. При этом клетки крови у цыплят из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опытной группы поглощали частицы на 41,0 % актив-нее, чем у цыплят из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пы. При анализе данных по фагоци-тарному индексу отмечалось незначительное различие между подопытными групп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. 1. Фагоцитарная активность лейкоцитов цыплят-бройл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частицам лат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емая кормовая добавка способствовала увеличению кон-центрации иммуноглобулинов в сыворотке крови цыплят опытных групп. Данные представлены на рис. 2. Показатели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руппе были практически в 4 раза выше в сравнении с контролем. Разница контроля с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пой составила 13,51 %. Известно, что иммуно-глобулины сыворотки крови играют важную роль в поддержании местного иммунитета, так как они являются первичными рецеп-торами для антигенов и характеризуют иммунную реакцию орга-низма птицы. Функцией секреторного иммуно-глобулина является обеспечение так называемого иммунного исключения, т.е. препят-ствие проникновения в организм через слизистые барьеры раз-личных антигенов и ингибирование колонизации эпителия бакте-риями и вирусами [5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object w:dxaOrig="768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2pt;margin-top:1.45pt;width:409.7pt;height:144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364330024" r:id="rId5"/>
        </w:object>
      </w:r>
      <w:r>
        <w:rPr>
          <w:rFonts w:cs="Times New Roman" w:ascii="Times New Roman" w:hAnsi="Times New Roman"/>
          <w:i/>
          <w:sz w:val="20"/>
          <w:szCs w:val="20"/>
        </w:rPr>
        <w:t xml:space="preserve">Рис. 2. Концентрация иммуноглобулинов в сыворотке кр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цыплят-бройл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воды.  </w:t>
      </w:r>
      <w:r>
        <w:rPr>
          <w:rFonts w:cs="Times New Roman" w:ascii="Times New Roman" w:hAnsi="Times New Roman"/>
        </w:rPr>
        <w:t>1.  Изучаемая  кормовая  добавка  в  дозах  800  и 1000 мг/кг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массы тела в составе рациона цыплят-бройлеров не оказывает отрицательного влияния на общее состояние пт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ба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з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льф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му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 цыплят-бройлеров: на фоне снижения фагоцитарной и мигра-ционной активности наблюдается увели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муногло-булин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выполнена при финансовой поддержке Минобрнауки РФ в рамках договора № 13.G25.31.0069 от 22 октября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сильева Е.А. Клиническая биохимия сельскохозяйствен-ных животных. М., 1982. 254 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Петрина З.А. Комбикорма пониженной питательности для цыплят-бройлеров // Вопросы повышения эффективности кормле-ния  сельскохозяйственной  птицы: Сб. науч. тр. ВНИТИП. За-горск, 1989. С. 67 – 6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Федорова М.З., Левин В.Н. Спонтанная миграция нейтро-филов крови в смешанной популяции лейкоцитов и ее изменения под влиянием веществ аутоплазмы при различных функциональных состояниях организма // Клиническая лабораторная диагностика. 2001. № 5. С. 16 – 1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4. Nelson R.D., Quie P.G., Simmons R.L. Chemotaxis under agarose: a new and simple method for measuring chemotaxis and spontaneous migration of human polymorphonuclear leukocytes and monocytes // J. Immunol.1975. V</w:t>
      </w:r>
      <w:r>
        <w:rPr>
          <w:rFonts w:cs="Times New Roman" w:ascii="Times New Roman" w:hAnsi="Times New Roman"/>
        </w:rPr>
        <w:t xml:space="preserve">.115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1650 – 1656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олотников И.А., Конопатов Ю.В. Практическая иммуно-логия сельскохозяйственной птицы. СПб.: Наука, 1993. 204 с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ИТМИЧЕСКИХ СОСТАВЛЯЮЩИХ ЭЛЕКТРОЭНЦЕФАЛОГРАММЫ ВЗРОСЛ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ЕЙ 7-8 ЛЕТ ПРИ ЗРИТЕЛЬНОМ ВОС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маев Р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верный (Арктический) федераль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имени М.В.Ломоносова, 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roko0506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4"/>
        </w:rPr>
        <w:t xml:space="preserve">Важную роль в реализации когнитивных процессов выпол-няет зрительное восприятие, что </w:t>
      </w:r>
      <w:r>
        <w:rPr>
          <w:rFonts w:cs="Times New Roman" w:ascii="Times New Roman" w:hAnsi="Times New Roman"/>
        </w:rPr>
        <w:t xml:space="preserve">определяется высокой значи-мостью зрительной информации для формирования индивидуаль-ного опыта человека [2; 3]. </w:t>
      </w:r>
      <w:r>
        <w:rPr>
          <w:rFonts w:cs="Times New Roman" w:ascii="Times New Roman" w:hAnsi="Times New Roman"/>
          <w:spacing w:val="4"/>
        </w:rPr>
        <w:t>Являясь системным процессом, зри-тельное восприятие обеспечивается специализированным и соче-танным вовлечением в деятельность многих мозговых структур разного уровня, осуществляющих различные операции с посту-пившей информацией.</w:t>
      </w:r>
      <w:r>
        <w:rPr>
          <w:rFonts w:cs="Times New Roman" w:ascii="Times New Roman" w:hAnsi="Times New Roman"/>
        </w:rPr>
        <w:t xml:space="preserve"> Особенности реализации данной психо-физиологической функции, а также ее возрастные характеристики находят свое отражение в электроэнцефалографических (ЭЭГ) пара-метрах [4]. В этом отношении особый интерес представляет возраст 7-8 лет, поскольку на данном возрастном этапе происходят зна-чительные качественные перестройки структурно-функциональной организации мозга, наблюдается </w:t>
      </w:r>
      <w:r>
        <w:rPr>
          <w:rFonts w:cs="Times New Roman" w:ascii="Times New Roman" w:hAnsi="Times New Roman"/>
          <w:spacing w:val="4"/>
        </w:rPr>
        <w:t xml:space="preserve">интенсивное созревание меж-центральных связей корковых областей, </w:t>
      </w:r>
      <w:r>
        <w:rPr>
          <w:rFonts w:cs="Times New Roman" w:ascii="Times New Roman" w:hAnsi="Times New Roman"/>
        </w:rPr>
        <w:t xml:space="preserve">совершенствуются меха-низмы зрительного восприятия [5]. Несомненно, показатели био-электрической активности головного мозга детей 7-8 лет при пер-цептивной деятельности отличаются от таковых взрослых, чьи морфологические структуры, нейрофизиологические механизмы обеспечения зрительного восприятия сформирован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работы являлось выявление особенностей ритми-ческих составляющих электроэнцефалограммы взрослых и детей 7 – 8 лет при зрительном восприят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Материалы и методы.</w:t>
      </w:r>
      <w:r>
        <w:rPr>
          <w:rFonts w:cs="Times New Roman" w:ascii="Times New Roman" w:hAnsi="Times New Roman"/>
        </w:rPr>
        <w:t xml:space="preserve"> В исследовании приняло участие 254 чел., из них 198 детей 7 – 8 лет (109 мальчиков и 89 девочек) и 56 взрослых в возрасте 21 года (по 28 человек в каждой половой группе). </w:t>
      </w:r>
      <w:r>
        <w:rPr>
          <w:rFonts w:cs="Times New Roman" w:ascii="Times New Roman" w:hAnsi="Times New Roman"/>
          <w:bCs/>
        </w:rPr>
        <w:t xml:space="preserve">Уровень развития зрительного восприятия и функцио-нальная зрелость коры обследованных детей соответствовала воз-растной норме. Электроэнцефалограмму (ЭЭГ) регистрировали в состоянии спокойного бодрствования с открытыми и закрытыми глазами, при гипервентиляции, ритмической фотостимуляции и при выполнении функциональной нагрузки на зрительное </w:t>
      </w:r>
      <w:r>
        <w:rPr>
          <w:rFonts w:cs="Times New Roman" w:ascii="Times New Roman" w:hAnsi="Times New Roman"/>
        </w:rPr>
        <w:t>восприятие. Применяли 20 монополярных отведений с референтными спарен-ными электродами на мочках ушей. Представление об особенностях биоэлектрической активности (БЭА) головного мозга в состоянии покоя и в процессе деятельности можно получить при анализе спектров мощности основных ритмов электроэнцефалограммы, по-этому п</w:t>
      </w:r>
      <w:r>
        <w:rPr>
          <w:rFonts w:cs="Times New Roman" w:ascii="Times New Roman" w:hAnsi="Times New Roman"/>
          <w:bCs/>
        </w:rPr>
        <w:t>осле регистрации и удаления артефактов ЭЭ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одвергалась математическому анализу </w:t>
      </w:r>
      <w:r>
        <w:rPr>
          <w:rFonts w:cs="Times New Roman" w:ascii="Times New Roman" w:hAnsi="Times New Roman"/>
        </w:rPr>
        <w:t xml:space="preserve">с использованием быстрого преобразо-вания Фурье. При анализе спектров мощности ЭЭГ изучались сле-дующие ритмические составляющие электроэнцефалограммы: тета- ритм:  4 – 7,4 Гц; альфа-ритм делился на  поддиапазоны:  альфа 1 = 7,5 – 9,4 Гц; альфа 2 = 9,5 – 10,6 Гц; альфа 3 = 10,7 – 12,6 Гц; бета ритм: 12,7 – 25 Гц. Дальнейший математический и статистический анализ результатов исследования  проводился с применением набо-ра компьютерных программ SPSS 17.0 для Windows [4]. В ста-тистическую обработку результатов входил анализ распределения средних величин спектральной мощности основных ритмов ЭЭГ, ошибки средней, стандартных отклонений в возрастно-половых группах в состоянии спокойного бодрствования и при выполнении задач на зрительное восприятие. Различия считались статистически значимыми при величине вероятности ошибочного принятия ну-левой гипотезы о равенстве генеральных средних пр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&lt;0,0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</w:rPr>
        <w:t>. При изучении параметров относительного спект-ра мощности фоновой ЭЭГ, выявлено, что с возрастом происходит увеличение представленности высокочастотных ритмов альфа-диа-пазона, локализованных в окципитальных отделах коры головного мозга, нивелирование половых особенностей по альфа- и тета-диа-пазонам и увеличение вклада бета-ритма в БЭА мозга в большей степени у женщин. Выявленные особенности согласуются с имею-щимися в литературе данными и отражают характер становления БЭА мозга в онтогенезе [1]. При реализации зрительного вос-приятия в ЭЭГ обследованных детей и взрослых прослеживались характерные изменения волновых биоэлектрических процессов нео-кортекса по сравнению с фоновым состоянием. Устойчивая десин-хронизация и снижение мощности основного ритма покоя (альфа-ритма) является объективным показателем активации мозга при умственной деятельности. Поскольку формирование поддиапазонов альфа-ритма в онтогенезе осуществляется постепенно, то в ЭЭГ детей мы наблюдаем десинхронизацию и достоверное снижение спектра мощности наиболее зрелого для данного возраста альфа-1 поддиапазона, у взрослых – десинхронизация и достоверное сни-жение представленности всех поддиапазонов альфа-ритма в специ-фических для зрительного восприятия и анализа информации об-ластях (затылочные, теменные, височные). Увеличение спектра мощности тета-ритма зарегистрировано в постцентральных облас-тях, что наблюдается, как правило, при решении зрительно-про-странственных задач, требующих детального изучения стимула. Достоверные изменения высокочастотной БЭА (бета-ритм) у детей и взрослых при выполнении зрительных задач  являются прогно-зируемыми, поскольку данный ритм сопровождает любую когни-тивную деятельность, кроме того, задания с элементами зрительно-пространственного гнозиса выполняются успешнее при усилении мощности бета-активности, особенно в постцентральных и височ-ных областях коры [3; 5]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ыводы. </w:t>
      </w:r>
      <w:r>
        <w:rPr>
          <w:rFonts w:cs="Times New Roman" w:ascii="Times New Roman" w:hAnsi="Times New Roman"/>
          <w:bCs/>
        </w:rPr>
        <w:t xml:space="preserve">Осуществление детьми 7-8 лет и взрослыми испы-туемыми зрительного восприятия с опознанием изображений из ряда схожих сопровождается характерной реорганизацией спектров мощности  ЭЭГ.  </w:t>
      </w:r>
      <w:r>
        <w:rPr>
          <w:rFonts w:cs="Times New Roman" w:ascii="Times New Roman" w:hAnsi="Times New Roman"/>
        </w:rPr>
        <w:t xml:space="preserve">При  выполнении  зрительных  заданий  детьми 7-8 лет происходят достоверные изменения по отношению к фоново-му </w:t>
      </w:r>
      <w:r>
        <w:rPr>
          <w:rFonts w:cs="Times New Roman" w:ascii="Times New Roman" w:hAnsi="Times New Roman"/>
          <w:bCs/>
        </w:rPr>
        <w:t xml:space="preserve">состоянию </w:t>
      </w:r>
      <w:r>
        <w:rPr>
          <w:rFonts w:cs="Times New Roman" w:ascii="Times New Roman" w:hAnsi="Times New Roman"/>
        </w:rPr>
        <w:t>вклада основных ритмических составляющих электро-энцефалограммы: снижение спектральной мощности альфа-1 и альфа-2 поддиапазонов в постцентральных областях обоих по-лушарий; увеличение спектра мощности тета-ритма в затылочных, темпоро-парието-окципитальных и височных областях; увеличение спектра мощности бета-ритма в височных областях неокортекса. Следует отметить, что изменения спектров мощности в процессе зрительной деятельности по сравнению с фоновым состоянием усиливаются с возрастом и более выражены у лиц мужского пола.</w:t>
      </w:r>
    </w:p>
    <w:p>
      <w:pPr>
        <w:pStyle w:val="Footnote"/>
        <w:ind w:firstLine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Footnote"/>
        <w:ind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абота поддержана АВЦП «Развитие научного потенциала высшей школы» № 2.2.3.3/98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lang w:val="en-US"/>
        </w:rPr>
        <w:t xml:space="preserve">Suzuki H., Yamaguchi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d. N., Fujisawa K. Variation of the regional relationships in waking EEG // Amsterdam, 1981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209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21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Иваницкая Л.Н. Возрастные особенности ЭЭГ че-ловека на отрезке онтогенеза 5 – 7 лет // Валеология, 2007. №3. С. 77 – 8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Иваницкий Г.А., Николаев А.Р., Иваницкий А.М. Взаимо-действие лобной и левой теменно-височной коры при вербальном мышлении // Физиология человека. 2002. Т. 28. № 1. С. 5 – 11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Наследов А.Д. Математические методы психологического исследования. Анализ и интерпретация данных. СПб.: Речь, 2007. 39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Соколова Л.С., Мачинская Р.И. Формирование функцио-нальной организации коры больших полушарий в покое у детей младшего школьного возраста с различной степенью зрелости регу-ляторных систем мозга. Сообщение I. Анализ спектральных харак-теристик  ЭЭГ  в  покое // Физиология  человека.  2006.  Т. 32. № 5. С. 5 – 1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center"/>
        <w:rPr/>
      </w:pPr>
      <w:r>
        <w:rPr>
          <w:caps/>
        </w:rPr>
        <w:t xml:space="preserve">Содержание витамина </w:t>
      </w:r>
      <w:r>
        <w:rPr>
          <w:caps/>
          <w:lang w:val="en-US"/>
        </w:rPr>
        <w:t>D</w:t>
      </w:r>
      <w:r>
        <w:rPr>
          <w:caps/>
        </w:rPr>
        <w:t xml:space="preserve"> в сыворотке крови взрослого населения Северо-Запада РФ и Урала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еева Ю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ФГБО ВПО «Пермский государственный педагогически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университет», г. Перм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ateew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2"/>
          <w:szCs w:val="22"/>
        </w:rPr>
        <w:t xml:space="preserve">В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стало ясно, что такое распространенное заболевание, как рахит, является одним из клинических проявлений гиповитаминоза витамина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кальциферола). Позже было установ-лено, что витамин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казывает влияние на состав тела и функцио-нальные характеристики человека на протяжении всей жизни. Кроме</w:t>
      </w:r>
      <w:r>
        <w:rPr/>
        <w:t xml:space="preserve"> </w:t>
      </w:r>
      <w:r>
        <w:rPr>
          <w:sz w:val="22"/>
          <w:szCs w:val="22"/>
        </w:rPr>
        <w:t>того, что он регулирует метаболизм костной ткани, недо-статочность витамина ведет к развитию сердечно-сосудистых и онкологических заболеваний, слабости скелетной мускулатуры, снижению интеллектуальных способностей [5]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В последние десятилетия появились объективные методы исследования содержания витамина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 организме человека. Установлено, в частности, что витаминный статус индивида можно оценить по содержанию в сыворотке крови 25-гидроксивитамина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25-</w:t>
      </w:r>
      <w:r>
        <w:rPr>
          <w:i/>
          <w:sz w:val="22"/>
          <w:szCs w:val="22"/>
          <w:lang w:val="en-US"/>
        </w:rPr>
        <w:t>OHD</w:t>
      </w:r>
      <w:r>
        <w:rPr>
          <w:i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). Хотя основная функция этого вещества транспортная, </w:t>
      </w:r>
      <w:r>
        <w:rPr>
          <w:i/>
          <w:color w:val="000000"/>
          <w:sz w:val="22"/>
          <w:szCs w:val="22"/>
        </w:rPr>
        <w:t>25-</w:t>
      </w:r>
      <w:r>
        <w:rPr>
          <w:i/>
          <w:color w:val="000000"/>
          <w:sz w:val="22"/>
          <w:szCs w:val="22"/>
          <w:lang w:val="en-US"/>
        </w:rPr>
        <w:t>OHD</w:t>
      </w:r>
      <w:r>
        <w:rPr>
          <w:i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является основным резервуаром витамина в организме, а его концентрация меняется, по физиологическим меркам, довольно медленно (остаётся относительно стабильной в течение 2-3 недель).</w:t>
      </w:r>
      <w:r>
        <w:rPr>
          <w:sz w:val="22"/>
          <w:szCs w:val="22"/>
        </w:rPr>
        <w:t xml:space="preserve"> Это облегчает проведение исследований на популяционном и ре-гиональном уровнях. К сожалению, информация относительно вита-минного статуса различных групп населения России крайне мало-численна и оставляет мало возможностей для сравнительного ана-лиза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Данная работа продолжает начатое ранее исследование вита-минного статуса населения Приуралья и Северо-Запада Европей-ской части РФ [1, 2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исследования – изучение сезонной и географической изменчивости концентрации </w:t>
      </w:r>
      <w:r>
        <w:rPr>
          <w:rFonts w:cs="Times New Roman" w:ascii="Times New Roman" w:hAnsi="Times New Roman"/>
          <w:i/>
        </w:rPr>
        <w:t>25-</w:t>
      </w:r>
      <w:r>
        <w:rPr>
          <w:rFonts w:cs="Times New Roman" w:ascii="Times New Roman" w:hAnsi="Times New Roman"/>
          <w:i/>
          <w:lang w:val="en-US"/>
        </w:rPr>
        <w:t>OHD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 в сыворотке крови взрослого населения Северо-Запада РФ и Ур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4211D"/>
        </w:rPr>
        <w:t>Материалы и методы.</w:t>
      </w:r>
      <w:r>
        <w:rPr>
          <w:color w:val="24211D"/>
        </w:rPr>
        <w:t xml:space="preserve"> </w:t>
      </w:r>
      <w:r>
        <w:rPr>
          <w:rFonts w:cs="Times New Roman" w:ascii="Times New Roman" w:hAnsi="Times New Roman"/>
        </w:rPr>
        <w:t xml:space="preserve">Содержание </w:t>
      </w:r>
      <w:r>
        <w:rPr>
          <w:rFonts w:cs="Times New Roman" w:ascii="Times New Roman" w:hAnsi="Times New Roman"/>
          <w:i/>
        </w:rPr>
        <w:t>25-</w:t>
      </w:r>
      <w:r>
        <w:rPr>
          <w:rFonts w:cs="Times New Roman" w:ascii="Times New Roman" w:hAnsi="Times New Roman"/>
          <w:i/>
          <w:lang w:val="en-US"/>
        </w:rPr>
        <w:t>OHD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 оценивалось иммуноферментным методом. Обследовано 197 чел. в возрасте от 17 до 59 лет из трех субъектов РФ: Республики Коми (села Ижма, Сизябск, г. Сыктывкар), Удмуртской Республики (г. Ижевск) и Пермского края (города Краснокамск и Кудымкар). Численность представителей различных этнических групп приведена в таблице. Межполовых различий в содержании </w:t>
      </w:r>
      <w:r>
        <w:rPr>
          <w:rFonts w:cs="Times New Roman" w:ascii="Times New Roman" w:hAnsi="Times New Roman"/>
          <w:i/>
        </w:rPr>
        <w:t>25-</w:t>
      </w:r>
      <w:r>
        <w:rPr>
          <w:rFonts w:cs="Times New Roman" w:ascii="Times New Roman" w:hAnsi="Times New Roman"/>
          <w:i/>
          <w:lang w:val="en-US"/>
        </w:rPr>
        <w:t>OHD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 не выявлено, по-этому мужские и женские выборки объединены. </w:t>
      </w:r>
      <w:r>
        <w:rPr>
          <w:rStyle w:val="Applestylespan"/>
          <w:color w:val="000000"/>
        </w:rPr>
        <w:t>Статистическую достоверность их различий оценивали с применением непара-метрического критерия Манна-Уит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24211D"/>
        </w:rPr>
        <w:t>Результаты.</w:t>
      </w:r>
      <w:r>
        <w:rPr>
          <w:rFonts w:cs="Times New Roman" w:ascii="Times New Roman" w:hAnsi="Times New Roman"/>
          <w:color w:val="24211D"/>
        </w:rPr>
        <w:t xml:space="preserve"> </w:t>
      </w:r>
      <w:r>
        <w:rPr>
          <w:rFonts w:cs="Times New Roman" w:ascii="Times New Roman" w:hAnsi="Times New Roman"/>
        </w:rPr>
        <w:t xml:space="preserve">По результатам наших исследований (таблица), наиболее высокие показатели содержания </w:t>
      </w:r>
      <w:r>
        <w:rPr>
          <w:rFonts w:cs="Times New Roman" w:ascii="Times New Roman" w:hAnsi="Times New Roman"/>
          <w:i/>
        </w:rPr>
        <w:t>25-</w:t>
      </w:r>
      <w:r>
        <w:rPr>
          <w:rFonts w:cs="Times New Roman" w:ascii="Times New Roman" w:hAnsi="Times New Roman"/>
          <w:i/>
          <w:lang w:val="en-US"/>
        </w:rPr>
        <w:t>OHD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 у самой северной группы – коми-ижемцев, проживающих на 6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 с.ш. и обследованных весной. Концентрация витамина в сыворотке крови оленеводов-ижемцев достоверно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&lt;0,01) выше по сравнению не только с обследованными также весной коми-пермяками, но и  зырянами, у которых забор крови проводился в осенний период. Самое низкое содержание витами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 в сыворотке крови у русских Пермского края (58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05’ с.ш.), исследованных осенью. Несколько больше содержание витамина у более южной группы удмуртов (56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51’ с.ш.), однако эти две группы достоверно не отличаются между собой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Содержание 25-</w:t>
      </w:r>
      <w:r>
        <w:rPr>
          <w:i/>
          <w:color w:val="000000"/>
          <w:sz w:val="22"/>
          <w:szCs w:val="22"/>
          <w:lang w:val="en-US"/>
        </w:rPr>
        <w:t>OHD</w:t>
      </w:r>
      <w:r>
        <w:rPr>
          <w:i/>
          <w:color w:val="000000"/>
          <w:sz w:val="22"/>
          <w:szCs w:val="22"/>
        </w:rPr>
        <w:t>3 (нмоль/л) в сыворотке крови</w:t>
      </w:r>
    </w:p>
    <w:p>
      <w:pPr>
        <w:pStyle w:val="Style16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"/>
        <w:gridCol w:w="780"/>
        <w:gridCol w:w="780"/>
        <w:gridCol w:w="780"/>
        <w:gridCol w:w="780"/>
        <w:gridCol w:w="780"/>
      </w:tblGrid>
      <w:tr>
        <w:trPr>
          <w:trHeight w:val="3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орк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обследования</w:t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на</w:t>
            </w:r>
          </w:p>
        </w:tc>
      </w:tr>
      <w:tr>
        <w:trPr>
          <w:trHeight w:val="2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S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S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ми-ижемцы (оленево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5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-зырян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ми-пермя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9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Таким образом, межвыборочных различий, связанных с гео-графической локализацией групп и сезоном года, не обнаруж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ероятно, такие результаты частично можно объяснить осо-бенностями питания северян и временем пребывания на открытом воздухе. Исследования последних лет показывают, что содержание эргокальциферола в традиционных для северян продуктах доста-точно для нормализации витаминного статуса индивида при усло-вии значительного потребления рыбы жирных сортов и оленины – единственного продукта животноводства, содержащего большое количество витамина D [4]. Рыбу северяне потребляют в среднем почти на 30 % больше, чем коми южных районов республики, и вдвое больше по сравнению с населением Пермского края [3].</w:t>
      </w:r>
      <w:r>
        <w:rPr/>
        <w:t xml:space="preserve"> </w:t>
      </w:r>
      <w:r>
        <w:rPr>
          <w:rFonts w:cs="Times New Roman" w:ascii="Times New Roman" w:hAnsi="Times New Roman"/>
        </w:rPr>
        <w:t>Оленеводам много времени приходится проводить вне помещений, что, безусловно, способствует продукции эндогенного витами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 даже в условиях невысокой инсоляц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b/>
          <w:bCs/>
          <w:color w:val="24211D"/>
          <w:sz w:val="22"/>
          <w:szCs w:val="22"/>
        </w:rPr>
        <w:t xml:space="preserve">Выводы. </w:t>
      </w:r>
      <w:r>
        <w:rPr>
          <w:color w:val="000000"/>
          <w:sz w:val="22"/>
          <w:szCs w:val="22"/>
        </w:rPr>
        <w:t xml:space="preserve">Проведенное исследование показало, что связывать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витаминный статус взрослого населения и популяций с соб-ственно географической локализацией группы или сезоном года не всегда верно: следует учитывать влияние целого комплекса эко-логических факторов, включающих традиционные системы питания как элемент адаптации к конкретным услов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4211D"/>
          <w:sz w:val="22"/>
          <w:szCs w:val="22"/>
        </w:rPr>
      </w:pPr>
      <w:r>
        <w:rPr>
          <w:rFonts w:cs="Times New Roman" w:ascii="Times New Roman" w:hAnsi="Times New Roman"/>
          <w:color w:val="24211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Козлов А.И., Атеева Ю.А. Витамин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и особенности питания различных групп коми // Вестник Московского универ-ситета. Сер. </w:t>
      </w:r>
      <w:r>
        <w:rPr>
          <w:rFonts w:cs="Times New Roman" w:ascii="Times New Roman" w:hAnsi="Times New Roman"/>
          <w:lang w:val="en-US"/>
        </w:rPr>
        <w:t>XXIII</w:t>
      </w:r>
      <w:r>
        <w:rPr>
          <w:rFonts w:cs="Times New Roman" w:ascii="Times New Roman" w:hAnsi="Times New Roman"/>
        </w:rPr>
        <w:t>. Антропология. 2011. № 4. С. 25 – 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отолицына Н.Н., Бойко Е.Р., Орр П., Козлов А.И. Обес-печенность витамином D коренных жителей Европейского Севера России // Вопросы питания. 2010. Т. 79. № 4. С. 63 – 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Потребление продуктов питания в домашних хозяйствах в 2009 г.  М.: Федеральная служба государственной статистики, 2010. 68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ustad M.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dvardsen K</w:t>
        </w:r>
      </w:hyperlink>
      <w:r>
        <w:rPr>
          <w:rFonts w:cs="Times New Roman" w:ascii="Times New Roman" w:hAnsi="Times New Roman"/>
          <w:lang w:val="en-US"/>
        </w:rPr>
        <w:t xml:space="preserve">.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ilsgaard T</w:t>
        </w:r>
      </w:hyperlink>
      <w:r>
        <w:rPr>
          <w:rFonts w:cs="Times New Roman" w:ascii="Times New Roman" w:hAnsi="Times New Roman"/>
          <w:lang w:val="en-US"/>
        </w:rPr>
        <w:t xml:space="preserve">., et al. Seasonality of UV-radiation and vitamin D status at 69 degrees North //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hotochem. Photobiol. Sci.</w:t>
        </w:r>
      </w:hyperlink>
      <w:r>
        <w:rPr>
          <w:rFonts w:cs="Times New Roman" w:ascii="Times New Roman" w:hAnsi="Times New Roman"/>
          <w:lang w:val="en-US"/>
        </w:rPr>
        <w:t xml:space="preserve"> 2007. Vol.8. № 6. Р.90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90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lang w:val="en-US"/>
        </w:rPr>
        <w:t>Holick  M.F. Vitamin D deficiency // N. Engl. J. Med. 2007. № 357. P. 266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 xml:space="preserve">28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емодинамика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электрофизиологические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свойства серд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 антиортостатической по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хметзянова С.В., Киблер Н.А.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ми филиал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«Кировская Государственная медицинская академия» Министерства здравоохранения и социального</w:t>
      </w:r>
      <w:r>
        <w:rPr>
          <w:rFonts w:cs="Times New Roman" w:ascii="Times New Roman" w:hAnsi="Times New Roman"/>
          <w:i/>
          <w:iCs/>
        </w:rPr>
        <w:t xml:space="preserve"> развития Российской Федерации,</w:t>
      </w:r>
      <w:r>
        <w:rPr>
          <w:rFonts w:cs="Times New Roman" w:ascii="Times New Roman" w:hAnsi="Times New Roman"/>
          <w:i/>
        </w:rPr>
        <w:t xml:space="preserve"> г. Сыктывкар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  <w:lang w:val="en-US"/>
        </w:rPr>
        <w:t>e</w:t>
      </w:r>
      <w:r>
        <w:rPr>
          <w:rFonts w:cs="Times New Roman" w:ascii="Times New Roman" w:hAnsi="Times New Roman"/>
          <w:bCs/>
          <w:i/>
          <w:color w:val="000000"/>
        </w:rPr>
        <w:t>-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mail</w:t>
      </w:r>
      <w:r>
        <w:rPr>
          <w:rFonts w:cs="Times New Roman" w:ascii="Times New Roman" w:hAnsi="Times New Roman"/>
          <w:bCs/>
          <w:i/>
          <w:color w:val="000000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as</w:t>
      </w:r>
      <w:r>
        <w:rPr>
          <w:rFonts w:cs="Times New Roman" w:ascii="Times New Roman" w:hAnsi="Times New Roman"/>
          <w:bCs/>
          <w:i/>
          <w:color w:val="000000"/>
        </w:rPr>
        <w:t>203.79@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mail</w:t>
      </w:r>
      <w:r>
        <w:rPr>
          <w:rFonts w:cs="Times New Roman" w:ascii="Times New Roman" w:hAnsi="Times New Roman"/>
          <w:bCs/>
          <w:i/>
          <w:color w:val="000000"/>
        </w:rPr>
        <w:t>.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Федеральное государственное бюджетное учреждение науки Институт физиологии Коми научного цент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альского отделения РАН, г. Сыктывкар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0000"/>
          <w:lang w:val="en-US"/>
        </w:rPr>
        <w:t>e</w:t>
      </w:r>
      <w:r>
        <w:rPr>
          <w:rFonts w:cs="Times New Roman" w:ascii="Times New Roman" w:hAnsi="Times New Roman"/>
          <w:bCs/>
          <w:i/>
          <w:color w:val="000000"/>
        </w:rPr>
        <w:t>-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mail</w:t>
      </w:r>
      <w:r>
        <w:rPr>
          <w:rFonts w:cs="Times New Roman" w:ascii="Times New Roman" w:hAnsi="Times New Roman"/>
          <w:bCs/>
          <w:i/>
          <w:color w:val="000000"/>
        </w:rPr>
        <w:t xml:space="preserve">: </w:t>
      </w:r>
      <w:r>
        <w:rPr>
          <w:rFonts w:cs="Times New Roman" w:ascii="Times New Roman" w:hAnsi="Times New Roman"/>
          <w:bCs/>
          <w:i/>
          <w:lang w:val="en-US"/>
        </w:rPr>
        <w:t>natanadya</w:t>
      </w:r>
      <w:r>
        <w:rPr>
          <w:rFonts w:cs="Times New Roman" w:ascii="Times New Roman" w:hAnsi="Times New Roman"/>
          <w:bCs/>
          <w:i/>
        </w:rPr>
        <w:t>@</w:t>
      </w:r>
      <w:r>
        <w:rPr>
          <w:rFonts w:cs="Times New Roman" w:ascii="Times New Roman" w:hAnsi="Times New Roman"/>
          <w:bCs/>
          <w:i/>
          <w:lang w:val="en-US"/>
        </w:rPr>
        <w:t>mail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  <w:bCs/>
          <w:i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нтиортостатическая поза (АП) – перевод испытуемого из горизонтального положения в положение головой вниз – характе-ризуется противоположными сдвигами кровообращения, так как при этом происходит отлив крови от ног и прилив ее к голове </w:t>
      </w:r>
      <w:r>
        <w:rPr>
          <w:rFonts w:cs="Times New Roman" w:ascii="Times New Roman" w:hAnsi="Times New Roman"/>
          <w:color w:val="000000"/>
        </w:rPr>
        <w:t>[1]</w:t>
      </w:r>
      <w:r>
        <w:rPr>
          <w:rFonts w:cs="Times New Roman" w:ascii="Times New Roman" w:hAnsi="Times New Roman"/>
        </w:rPr>
        <w:t>. В настоящее время отсутствуют данные об изменении электрофизио-логических свойств сердца и взаимосвязи их с сократительной функцией желудочков во время антиортостатического положения. Актуальность исследования заключается в изучении физиологи-ческих механизмов функционирования сердца в условиях АП, а также эволюционно-адаптивных системных реакций, в пределах которых сохраняется эффективность работы серд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работы – исследование гемодинамических и электро-физиологических свойств сердца собаки в условиях антиорто-статической поз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Материалы и методы.</w:t>
      </w:r>
      <w:r>
        <w:rPr>
          <w:rFonts w:cs="Times New Roman" w:ascii="Times New Roman" w:hAnsi="Times New Roman"/>
        </w:rPr>
        <w:t xml:space="preserve"> Гемодинамические и электрофизио-логические свойства сердца изучены у наркотизированных взрос-лых собак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=7) в условиях антиортостатической позы (АП). Эту позу создавали путем  перевода тела собаки головой вниз под углом 45º и 60º относительно горизонтального положения. С помощью гемодинамической установки </w:t>
      </w:r>
      <w:r>
        <w:rPr>
          <w:rFonts w:cs="Times New Roman" w:ascii="Times New Roman" w:hAnsi="Times New Roman"/>
          <w:lang w:val="en-US"/>
        </w:rPr>
        <w:t>Pruc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ab</w:t>
      </w:r>
      <w:r>
        <w:rPr>
          <w:rFonts w:cs="Times New Roman" w:ascii="Times New Roman" w:hAnsi="Times New Roman"/>
        </w:rPr>
        <w:t xml:space="preserve"> 2000 (</w:t>
      </w:r>
      <w:r>
        <w:rPr>
          <w:rFonts w:cs="Times New Roman" w:ascii="Times New Roman" w:hAnsi="Times New Roman"/>
          <w:lang w:val="en-US"/>
        </w:rPr>
        <w:t>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d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mbH</w:t>
      </w:r>
      <w:r>
        <w:rPr>
          <w:rFonts w:cs="Times New Roman" w:ascii="Times New Roman" w:hAnsi="Times New Roman"/>
        </w:rPr>
        <w:t>) определяли давление в левом желудочке и аорте. Картографирование электрических потенциалов сердца осуществ-ляли  многоэлектродными  интрамуральными  игл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Результаты.</w:t>
      </w:r>
      <w:r>
        <w:rPr>
          <w:rFonts w:cs="Times New Roman" w:ascii="Times New Roman" w:hAnsi="Times New Roman"/>
        </w:rPr>
        <w:t xml:space="preserve"> Выявлено уменьшение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&lt;0,05) максимального систолического давления левого желудочка (МСДЛЖ), начиная с 30-й мин. АП при 45º по 30-ю мин. АП 60º. Максимальная скорость прироста (</w:t>
      </w:r>
      <w:r>
        <w:rPr>
          <w:rFonts w:cs="Times New Roman" w:ascii="Times New Roman" w:hAnsi="Times New Roman"/>
          <w:i/>
          <w:lang w:val="en-US"/>
        </w:rPr>
        <w:t>dP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dtmax</w:t>
      </w:r>
      <w:r>
        <w:rPr>
          <w:rFonts w:cs="Times New Roman" w:ascii="Times New Roman" w:hAnsi="Times New Roman"/>
        </w:rPr>
        <w:t>) и максимальная скорость падения (</w:t>
      </w:r>
      <w:r>
        <w:rPr>
          <w:rFonts w:cs="Times New Roman" w:ascii="Times New Roman" w:hAnsi="Times New Roman"/>
          <w:i/>
          <w:lang w:val="en-US"/>
        </w:rPr>
        <w:t>dP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dtmin</w:t>
      </w:r>
      <w:r>
        <w:rPr>
          <w:rFonts w:cs="Times New Roman" w:ascii="Times New Roman" w:hAnsi="Times New Roman"/>
        </w:rPr>
        <w:t>) давления в левом желудочке понижается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&lt;0,05) с 30-й мин. АП 45º, достигая наибольшего снижения на 30-й мин. АП 60º. При этом уменьшается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&lt;0,05) среднее артериальное давление (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</w:rPr>
        <w:t>ср) на всем протяжении АП при 60º. Изменений частоты сердечных сокраще-ний (ЧСС) и конечно-диастолического давления не выявлено. Сер-дечный выброс (СВ) повышается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&lt;0,05) на 10-й и 20-й мин. АП при 60º </w:t>
      </w:r>
      <w:r>
        <w:rPr>
          <w:rFonts w:cs="Times New Roman" w:ascii="Times New Roman" w:hAnsi="Times New Roman"/>
          <w:color w:val="000000"/>
        </w:rPr>
        <w:t>[2]</w:t>
      </w:r>
      <w:r>
        <w:rPr>
          <w:rFonts w:cs="Times New Roman" w:ascii="Times New Roman" w:hAnsi="Times New Roman"/>
        </w:rPr>
        <w:t>. Установлены периоды максимального увеличения времени дисперсии деполяризации миокарда желудочков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&lt;0,05) на 1-й и 30-й мин АП при 45º. Происходит дальнейшее увеличение времени охвата возбуждением желудочков с максимальным зна-чением на 1 мин АП при 60º. Дисперсия времени окончания репо-ляризации миокарда желудочков повышается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&lt;0,05) в первые 10-й минут АП при 45º, с последующей стабилизацией значений, близ-ких к исходному положению. </w:t>
      </w:r>
      <w:r>
        <w:rPr>
          <w:rFonts w:cs="Times New Roman" w:ascii="Times New Roman" w:hAnsi="Times New Roman"/>
          <w:color w:val="000000"/>
        </w:rPr>
        <w:t>В миокарде левого желудочка (ЛЖ) и правого желудочка (ПЖ) наиболее раннее время активации на-блюдается в субэндокардиальных слоях верхушки. Наиболее позд-ние очаги возбуждения обнаружены в основании желудочков. В основании ПЖ на 20-й мин АП при 60º сначала реполяризуются (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&lt;0,05) субэндокардиальные, а затем субэпикардиальные слои. На верхушке ЛЖ обнаружено увеличение (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&lt;0,05) времени реполя-ризации от субэндокарда к субэпикарду на 1-й мин АП 60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Выводы.</w:t>
      </w:r>
      <w:r>
        <w:rPr>
          <w:rFonts w:cs="Times New Roman" w:ascii="Times New Roman" w:hAnsi="Times New Roman"/>
        </w:rPr>
        <w:t xml:space="preserve"> Сократительная функция левого желудочка сердца собаки снижается на 30-й мин АП при 45º и в большей степени – на 30-й мин АП при 60º. Антиортостатическая поза приводит к уве-личению времени охвата возбуждением желудочков, тогда как дисперсия времени окончания реполяризации увеличивается только в первые 10 минут при АП 45</w:t>
      </w:r>
      <w:r>
        <w:rPr>
          <w:rFonts w:cs="Times New Roman" w:ascii="Times New Roman" w:hAnsi="Times New Roman"/>
          <w:color w:val="000000"/>
        </w:rPr>
        <w:t>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Донина Ж.А., Александрова Н.П. Реакция дыхания на ги-перкапнический стимул в антиортостатическом положении // Рос-сийский физиологический журнал им. И.М. Сеченова. 2010. Т</w:t>
      </w:r>
      <w:r>
        <w:rPr>
          <w:rFonts w:cs="Times New Roman" w:ascii="Times New Roman" w:hAnsi="Times New Roman"/>
          <w:lang w:val="en-US"/>
        </w:rPr>
        <w:t>. 96.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11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129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1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lang w:val="en-US"/>
        </w:rPr>
        <w:t>Tomaselli C.M., Frey M.A.V., Kenney R.A. et al. Effect of a central redistribution of fluid volume on response to lower-body negative pressure // Aviat. Sp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vir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ed</w:t>
      </w:r>
      <w:r>
        <w:rPr>
          <w:rFonts w:cs="Times New Roman" w:ascii="Times New Roman" w:hAnsi="Times New Roman"/>
        </w:rPr>
        <w:t xml:space="preserve">. 1990. 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 xml:space="preserve">. 61. № 1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38 –  4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ОСА ПАЦИЕНТОВ С ПЕРВИЧНЫМ ПРОЛАПСОМ МИТРАЛЬНОГО КЛАП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ганская Н.С., Аникин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Твер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оссийской Федерации, 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beganska-ia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В течение двух последних десятилетий заметно возрос ин-терес к изучению особенностей иммунологического статуса у боль-ных с дисплазией соединительной ткани (ДСТ). Современные науч-ные данные подтверждают, что имеющаяся генетическая предра-сположенность обусловливает развитие не только самого заболе-вания (в данном случае ДСТ), но и сопровождающих его иммуноло-гических изменений [4]. Косвенно судить об изменениях иммуноло-гического статуса при ДСТ позволяет ряд работ, посвященных рассмотрению этой патологии, ассоциированной с острыми, хрони-ческими, рецидивирующими заболеваниями верхних дыхательных путей инфекционной природы: пневмониями, туберкулезом, брон-хиальной астмой [2], [3], [5]. Предполагают, что имеющаяся при этом генетически обусловленная иммунологическая недостаточ-ность способствует повышению у таких больных восприимчивости к инфекциям и склонности к хронизации и прогрессированию любого патологического процесса в случае его возникновения [5]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 связи с этим представляется актуальным изучение характера и распространенности инфекционных заболеваний у пациентов с ПМК при ДСТ наряду с другими характерными жалобами с по-мощью сбора и анализа информации о больном уже на первом этапе общения, используя анамнестический метод исслед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 xml:space="preserve">Материалы и методы. </w:t>
      </w:r>
      <w:r>
        <w:rPr>
          <w:rFonts w:cs="Times New Roman" w:ascii="Times New Roman" w:hAnsi="Times New Roman"/>
        </w:rPr>
        <w:t xml:space="preserve">Проведено обследование 62 больных с ПМК при ДСТ, верифицированным клиническими, в том числе, аускультативными, и эхокардиографическими данными. Основным критерием наличия ПМК являлось выявляемое при ультразвуковом исследовании сердца выбухание одной и/или обеих створок ми-трального клапана в полость левого предсердия во время систолы желудочков на 2 мм и более над уровнем митрального кольца в парастернальной позиции по длинной оси сердц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 xml:space="preserve">Результаты. </w:t>
      </w:r>
      <w:r>
        <w:rPr>
          <w:rFonts w:cs="Times New Roman" w:ascii="Times New Roman" w:hAnsi="Times New Roman"/>
        </w:rPr>
        <w:t>Клиническое обследование больных с первич-ным ПМК позволило обнаружить широкий спектр жалоб, харак-терных для лиц с данной патологией: кардиалгии разной степени выраженности, одышку в покое и при физической нагрузке, эпи-зоды сердцебиения и перебоев в работе сердца, преходящие нару-шения зрения и речи, проявления астено-невротического синдрома в виде частого головокружения, приступов головной боли, пресин-копальных и синкопальных состояний, общей слабости, ощущения снижения работоспособности, плохой переносимости физической нагруз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ыявлено, что самой частой жалобой больных явились кар-диалгии (80,6 % обследованных) которые носили самый разнооб-разный характер и продолжительность. При этом у всех обследо-ванных болевые ощущения не имели непосредственной связи с физической нагрузкой и не купировались приемом нитропрепара-тов. При обследовании 69,4 % больных предъявлялись жалобы на периодическое ощущение сердцебиения, возникающие в покое, при физических нагрузках или эмоциональном напряжении. Кроме того, 1/3 больных с ПМК жаловались на эпизоды перебоев в работе сердца и чувство его «остановки». Почти половина больных жало-вались на одышку, возникающую при физической нагрузке и в состоянии относительного покоя, характеризующуюся чувством нехватки воздуха, неудовлетворенностью вдохом. При детализации жалоб астено-невротического характера 2/3 больных отмечали час-тые приступы головной боли, плохую переносимость физической нагрузки; около половины обследованных жаловались на ощуще-ние общей слабости, головокружения, снижение работоспособнос-ти. Присинкопальные, синкопальные состояния, преходящие нару-шения зрения и речи отмечались у 1/3 лиц с ПМК, что расце-нивается многими авторами как проявление микроэмболических нарушений вследствие повышенной агрегации тромбоцитов в местах миксоматозного перерождения клапанов. Бессимптомно пер-вичный ПМК протекал у незначительного количества больных, что составило 3,2 % от всех обследованны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Помимо выше перечисленных жалоб, многие больные ука-зывали на сравнительно частую заболеваемость острыми ОРВИ по сравнению со здоровыми людьми. Почти у половины опрошенных отмечалась средняя заболеваемость ОРВИ до 2-3 раз в год. По-вышение среднегодовой заболеваемости до 4-5 случаев в год выя-вилось у 30 % больных, а 16 % лиц с ПМК жаловались на среднюю заболеваемость ОРВИ в количестве 6-8 раз в год. Значительная часть обследованных (41,9%) страдала хроническими заболевани-ями верхних дыхательных путей и ЛОР-органов: хронический гай-морит, хронический ринит, хронический тонзиллит, хронический фаринги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 ходе обследования больные были условно разделены на три группы в зависимости от числа случаев заболеваемости ОРВИ: первая – включала лиц с заболеваемостью ОРВИ за период одного календарного года в количестве 2-3 случаев, вторая – в количестве 4-5 раз в год, третья – до 6-8 раз в год. Оказалось, что больные, составляющие третью группу обследованных, чаще других отме-чали характерные для ПМК беспокойства (одышка, кардиалгия, сердцебиение). Различий по выраженности астено-вегетативных реакций среди исследуемых групп не выявле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 xml:space="preserve">Выводы. </w:t>
      </w:r>
      <w:r>
        <w:rPr>
          <w:rFonts w:cs="Times New Roman" w:ascii="Times New Roman" w:hAnsi="Times New Roman"/>
        </w:rPr>
        <w:t>Благодаря проведенному исследованию уточнены характерные жалобы больных с первичным ПМК. Кроме того, обнаружена высокая распространенность хронических заболеваний верхних дыхательных путей и ЛОР-органов, а также частая забо-леваемость ОРВИ у этих больных, что свидетельствует об опреде-ленных нарушениях в системе иммунитета. Отмечено, что больных с ПМК с проявлениями иммунного дисбаланса чаще беспокоят характерные для этой патологии жалобы. Исходя из сказанного следует, что при беседе с больным с ПМК необходимо уделять внимание вопросам, касающихся определения состояния иммунной системы у этих пациентов, тем самым облегчая дальнейший диагно-стический поиск и выбор соответствующих методов лечения и реабили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tabs>
          <w:tab w:val="clear" w:pos="708"/>
          <w:tab w:val="center" w:pos="0" w:leader="none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  Аникин  В.В.  Нарушения  сердечного ритма при синдро-ме пролабирования митрального клапана // Кардиология. 1989. № 7. С. 106 – 108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  Васнева С.А. Особенности инфильтративного туберкулеза легких у больных с дисплазией соединительной ткани: Автореф. дис….канд.мед.наук. Омск, 2005. 34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  Вершинина М.В., Нечаева Г.И., Друк И.В. и др. Особен-ности клинического течения внебольничных пневмоний у пациен-тов с признаками дисплазии соединительной ткани // Центрально-Азиатский медицинский журнал. 2003. Т. IX. № 1. 81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4.  Коненков В.И., Яковлев В.М., Глотов А.В. и др. Иммуно-генеалогическая оценка клинических проявлений недифференци-рованной дисплазии соединительной ткани: Материалы ежегодной конференции ДиаМА. Екатеринбург, 2002. С. 5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5. Ягода А.В., Гладких Н.Н., Семенова А.Б. Недифференци-рованная дисплазия соединительной ткани, ассоциированная с хроническими заболеваниями ЛОР-органов: особенности фенотипа и уровень сывороточных цитокинов // Медицинская помощь. 2007. № 2. С. 29 – 3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, СТАДИЙНОСТЬ И НАПРЯЖЕННОСТЬ РЕА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УР ПРИ АДАПТАЦИИ К РАЗНЫМ ВОЗДЕЙСТВ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яева Е.Ю., Ковтуненко А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Белгородский государственный националь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исследовательский университет», г. Бел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i/>
            <w:lang w:val="en-US"/>
          </w:rPr>
          <w:t>kovtunenko@bsu.ed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2"/>
          <w:szCs w:val="22"/>
        </w:rPr>
        <w:t>Наиболее значительными воздействиями при содержании пти-цы являются изменение параметров микроклимата, в том числе освещения, шумовое воздействие, отлов, вакцинация, дебикиро-вание, транспортировка, включающая вибрацию. Актуальным яв-ляется изучение воздействия этих факторов на организм птицы с позиции развития адаптационных реакций разных уровней и напря-женности [2, 3, 4]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ю </w:t>
      </w:r>
      <w:r>
        <w:rPr>
          <w:rFonts w:cs="Times New Roman" w:ascii="Times New Roman" w:hAnsi="Times New Roman"/>
        </w:rPr>
        <w:t>нашего исследования являлось изучение адаптацион-ных реакций птицы при воздействии разных по силе и качеству раздраж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териалы и методы. </w:t>
      </w:r>
      <w:r>
        <w:rPr>
          <w:rFonts w:cs="Times New Roman" w:ascii="Times New Roman" w:hAnsi="Times New Roman"/>
        </w:rPr>
        <w:t>Экспериментальная работа проведена на курах кросса «Hubbord F 15». О наличии неспецифических адап-тационных реакций судили на основе анализа лейкограммы, лейко-цитарных индексов: соотношение гетерофилов и лимфоцитов (Г/Л), индекса сдвига лейкоцитов крови (ИСЛК), лейкоцитарного индекса интоксикации (ЛИИ) [1, 4, 5]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езультаты. </w:t>
      </w:r>
      <w:r>
        <w:rPr>
          <w:rFonts w:cs="Times New Roman" w:ascii="Times New Roman" w:hAnsi="Times New Roman"/>
        </w:rPr>
        <w:t xml:space="preserve">Вибрационное воздействие с частотой колеба-тельных движений 120 в мин вызывало у кур развитие адаптацион-ной реакции спокойной активации. Это подтверждалось достовер-ным снижением содержания в лейкограмме сегментоядерных ней-трофилов (гетерофилов), увеличением числа лимфоцитов, умень-шением соотношения Г/Л на 25 %, ИСЛК – на 18,9 % по сравнению с величинами контрольной групп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Вибрационные воздействия с частотами колебательных дви-жений 140 и 160 в мин вызывали у кур стресс-реакцию. Через 8 ч после  воздействия  развивалась  стадия тревоги или мобилизации, об этом  свидетельствовало достоверное  снижение  в лейкограмме числа эозинофилов на 69,9 %, базофилов – на 58,6 % лимфоцитов – на 19,4 %, увеличение содержания сегментоядерных нейтрофилов на 70,6 %. Через 24 ч проявлялась следующая стадия – стадия резистентности, это подтверждалось возращением параметров лей-кограммы к исходным величинам. Увеличение силы воздействия приводило к напряжению функциональных механизмов[2] 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После транспортировки у кур развивалась стресс-реакция. Признаки стадии тревоги отмечены непосредственно после воздей-ствия фактора. Через 24 ч стадия тревоги сменялась стадией ре-зистент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овое воздействие вызывало у кур развитие стресс-реак-ции. Стадия тревоги проявлялась через 24 ч после воздействия фактора, в это время отмечено снижение содержания лимфоцитов с одновременным ростом числа сегментоядерных нейтрофилов, уве-личение соотношения Г/Л, ИСЛ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ветовой режим с параметрами 7 ч – свет, 1 ч – ночь на 10 сутки приводил к развитию стресс-реакции в стадии тревоги, на это указывали достоверное снижение процентного содержания лим-фоцитов, увеличение соотношения Г/Л, ИСЛК. Увеличение содер-жание моноцитов в это время может косвенно свидетельствовать о напряжении адаптационных возможностей организма. На 19 и 25 сутки воздействия отмечены изменения лейкограммы, указывающие на переход к стадии резистентности стресса. На 30 сутки отмечен следующий пик в изменении содержания сегментоядерных ней-трофилов и лимфоцитов, показателей Г/Л и ИСЛК, причем степень изменений была более выражена по сравнению с 10 сутками эксперимента. Эти изменения свидетельствуют о наступлении ста-дии истощения. Динамика эозинофилов в это время может указы-вать на наступление хронического стресс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ветовой  режим  с параметрами 2 ч– свет, 3 ч – ночь, 5 ч –  свет, 1 ч – ночь, 4 ч – свет, 9 ч – ночь на 10 сутки приводил к раз-витию у кур антистрессорной реакции тренировки. На это указы-вало содержание сегментоядерных нейтрофилов в пределах верхней половины зоны нормы, содержание лимфоцитов в пределах нижней половины зоны нормы. Также отмечено достоверное увеличение моноцитов на 34 % по сравнению с контролем – признак пере-дозировки, для данной реакции действующего фактора. На 19 сутки характер изменений оставался прежним, за исключением увеличе-ния содержания моноцитов, т.е. адаптационная реакция проходила с напряжением функциональных возможностей. С 25 суток измене-ние лейкограммы позволило диагностировать стресс. Выраженность отличий стресс-маркеров в наибольшей степени проявлялась на 30 сут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При создании круглосуточного освещения в течение трех су-ток через 8 ч компоненты лейкограммы оставались без изменения. По отношению сегментодерных нейтрофилов и лимфоцитов к границам зоны нормы можно диагностировать антистрессорную реакцию тренировки. Через 24 ч диагностируется стресс-реакция в стадии тревоги. Достоверное увеличение содержания моноцитов, палочкоядерных нейтрофилов может указывать на напряжение ме-ханизмов адаптации. Через 48 часов изменения лейкограммы поз-воляют диагностировать стадию резистентности. Характер измене-ний с 10 по 30 сутки позволяет предположить переход к хрони-ческому стресс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д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 Изученные воздействия вызывают у кур адаптационные реакции разного типа, сроки развития стадий и напряженность которых определяется силой, качеством и продолжительностью воз-дейст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 К развитию антистрессорной реакции спокойной активации приводит вибрационное воздействие 120 колебательных движений в мин, реакцию тренировки вызывают круглосуточное освещение в течение 3-х суток и световой режим с параметрами 2 ч – свет, 3 ч –  ночь, 5 ч – свет, 1 ч – ночь, 4 ч – свет, 9 ч – ночь, однако из-за длительности воздействия она переходит в стресс-реак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стресс-реакции вызывают транспортировка, по-вышенный уровень шума, вибрация с частотами 140, 160 коле-бательных движений в мин и световой режим с параметрами 7 ч –  свет, 1 ч – ночь, время развития стадий и напряженность которых различ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иболее сильное воздействие на организм кур, за счет длительности,  оказал  световой  режим  с  параметрами  7 ч – свет, 1 ч – ночь. Отмечено развитие всех стадий стресс-реакции (тревоги, резистентности и истощения) с признаками хронического стрес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иболее сильным единовременным воздействием оказа-лась транспортировка, так как непосредственно после ее завер-шения отмечены признаки стадии тревоги, стресса с напряжением адаптационных возможностей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Бусловская Л.К., Ковтуненко А.Ю. Характеристика адап-тационных реакций у кур при вибрационном воздействии разной частоты и транспортировке // Сельскохозяйственная биология. Се-рия биология животных. 2009. № 6. С. 80 – 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Гаркави Л.Х., Квакина Е.Б., Кузьменко Т.С. Активацион-ная терапия. Антистрессорные реакции активации и тренировки и их использование для оздоровления, профилактики и лечения. Ростов, 2006.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Кавтарашвили А.Ш., Колокольникова Т.Н. Проблема стресса  и  пути  решения  //  Животноводство  России. 2010.  № 6.  С. 17 –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 xml:space="preserve">Лымарь В.Т., Аншаков Д.В. Дебикирование как хирурги-ческая стресс-операция // Птицеводство. 2007. № 1. С. 45 – 4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щенко С.И., Сидоров В.Т. Стрессы у сельскохозяй-ственных животных. М.: Агропромиздат, 1987. 19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ИЗИОЛОГИЧЕСКИЕ ОСНОВЫ КАРДИОПРОТЕКТИВНОГО ДЕЙСТВИЯ ЭХИНОХРОМА ПРИ ОСТРОЙ ИШЕМИИ МИОКАР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никова О.Г., Седова К.А., Гошка С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ститут физиологии Коми научного цен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Уральского отделения РАН, г. Сыктывк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fr-FR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i/>
            <w:lang w:val="en-US"/>
          </w:rPr>
          <w:t>bernikovaog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Известно, что ишемическое повреждение кардиомиоцитов обусловлено кальциевой перегрузкой, способствующей возникнове-нию триггерной активности и желудочковых аритмий. В условиях кальциевого парадокса происходит разобщение процессов окисле-ния и фосфорилирования в митохондриях, что приводит к необра-тимым повреждениям мембран и гибели миоцитов. Поэтому поиск фармакологических препаратов, обладающих кардиопротективны-ми эффектами, является актуальным в виду широкой распростра-ненности острой коронарной патологии в мире. Биоантиоксидант эхинохром, входящий в состав синтезированного препарата гисто-хром, уменьшает выраженность ишемического и реперфузионного повреждений, что было показано в гистологических, биохими-ческих исследованиях [1,2]. Но электрофизиологический механизм кардио-протективного и антиаритмического эффекта антиоксидан-тов не изуче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Цель.</w:t>
      </w:r>
      <w:r>
        <w:rPr>
          <w:rFonts w:cs="Times New Roman" w:ascii="Times New Roman" w:hAnsi="Times New Roman"/>
        </w:rPr>
        <w:t xml:space="preserve"> Исследовать влияние синтетического эхинохрома на электрофизиологические свойства миокарда желудочков в условиях острой коронарной окклюзии в экспериментах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it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Материалы и методы.</w:t>
      </w:r>
      <w:r>
        <w:rPr>
          <w:rFonts w:cs="Times New Roman" w:ascii="Times New Roman" w:hAnsi="Times New Roman"/>
        </w:rPr>
        <w:t xml:space="preserve"> Эксперименты были проведены на 11 наркотизированных (золетил, ксилазин) беспородных кошках в условиях открытой грудной клетки при спонтанном синусном рит-ме. При помощи гибких интрамуральных электродов, установ-ленных в основание, середину и верхушку левого желудочка (ЛЖ) были зарегистрированы 48 униполярных электрограмм в субэпикар-диальных, интрамуральных и субэндокардиальных слоях миокарда. Ишемия создавалась путем обратимой окклюзии передней меж-желудочковой ветви левой коронарной артерии на границе ее нижней и средней трети, длительность коронарной окклюзии сос-тавляла 30 мин. Животным опытной группы 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=5) эхинохром вводили внутривенно в дозе 1 мг/кг перед началом ишемии с целью оценки его действия на электрофизиологические свойства мио-карда, животным</w:t>
      </w:r>
      <w:r>
        <w:rPr>
          <w:rFonts w:cs="Times New Roman" w:ascii="Times New Roman" w:hAnsi="Times New Roman"/>
          <w:lang w:val="et-EE"/>
        </w:rPr>
        <w:t xml:space="preserve"> контрольной групп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=6) – </w:t>
      </w:r>
      <w:r>
        <w:rPr>
          <w:rFonts w:cs="Times New Roman" w:ascii="Times New Roman" w:hAnsi="Times New Roman"/>
          <w:lang w:val="et-EE"/>
        </w:rPr>
        <w:t>физиологический раствор в эквивалентном объеме.</w:t>
      </w:r>
      <w:r>
        <w:rPr>
          <w:rFonts w:cs="Times New Roman" w:ascii="Times New Roman" w:hAnsi="Times New Roman"/>
        </w:rPr>
        <w:t xml:space="preserve"> Схема эксперимента включала регистрацию  электрограмм  исходно, на 1-й и 30-й мин окклюзии, 1-й и 30-й мин реперфузии. В каждом отведении определяли время активации, время окончания реполяризации. Локальную длитель-ность реполяризации оценивали по интервалу активация–восстанов-ление (</w:t>
      </w:r>
      <w:r>
        <w:rPr>
          <w:rFonts w:cs="Times New Roman" w:ascii="Times New Roman" w:hAnsi="Times New Roman"/>
          <w:i/>
          <w:lang w:val="en-US"/>
        </w:rPr>
        <w:t>ARI</w:t>
      </w:r>
      <w:r>
        <w:rPr>
          <w:rFonts w:cs="Times New Roman" w:ascii="Times New Roman" w:hAnsi="Times New Roman"/>
        </w:rPr>
        <w:t>), который определяли как разницу между временем реполяризации и временем активации. Для описания процессов реполяризации были рассчитаны глобальная, трансмуральная дис-персии реполяризации и дисперсия реполяризации между зоной ишемии и неишемизированной областью (пограничная дисперсия). При статистической обработке данных использованы критерий Манна-Уитни для сравнения разных групп и критерий Фридмана с последующим применением критерия Нью-мена-Кейлса для парных сравнений внутри одной групп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.</w:t>
      </w:r>
      <w:r>
        <w:rPr>
          <w:rFonts w:cs="Times New Roman" w:ascii="Times New Roman" w:hAnsi="Times New Roman"/>
        </w:rPr>
        <w:t xml:space="preserve"> В опытной группе животных так же, как и в контрольной распределение локальных длительностей реполяри-зации в трансмуральном направлении было следующим: наиболее короткие интервалы активация–восстановление наблюдались в суб-эпикардиальных слоях, более длительные – в субэндокардиальных (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lt; 0,05).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</w:rPr>
        <w:t xml:space="preserve">Таким образом, трансмуральный градиент реполяриза-ции левого желудочка обнаружен в обеих группах. Статистически значимых различий по выраженности трансмурального градиента реполяризации и по длительностям реполяризации в разных облас-тях левого желудочка между двумя группами животных до ишемии выявлено не было. </w:t>
      </w:r>
      <w:r>
        <w:rPr>
          <w:rFonts w:cs="Times New Roman" w:ascii="Times New Roman" w:hAnsi="Times New Roman"/>
          <w:lang w:val="et-EE"/>
        </w:rPr>
        <w:t xml:space="preserve">Введение эхинохрома перед </w:t>
      </w:r>
      <w:r>
        <w:rPr>
          <w:rFonts w:cs="Times New Roman" w:ascii="Times New Roman" w:hAnsi="Times New Roman"/>
        </w:rPr>
        <w:t>лигированием</w:t>
      </w:r>
      <w:r>
        <w:rPr>
          <w:rFonts w:cs="Times New Roman" w:ascii="Times New Roman" w:hAnsi="Times New Roman"/>
          <w:lang w:val="et-EE"/>
        </w:rPr>
        <w:t xml:space="preserve"> коронарной артерии в </w:t>
      </w:r>
      <w:r>
        <w:rPr>
          <w:rFonts w:cs="Times New Roman" w:ascii="Times New Roman" w:hAnsi="Times New Roman"/>
        </w:rPr>
        <w:t xml:space="preserve">опытной </w:t>
      </w:r>
      <w:r>
        <w:rPr>
          <w:rFonts w:cs="Times New Roman" w:ascii="Times New Roman" w:hAnsi="Times New Roman"/>
          <w:lang w:val="et-EE"/>
        </w:rPr>
        <w:t>групп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t-EE"/>
        </w:rPr>
        <w:t xml:space="preserve">не </w:t>
      </w:r>
      <w:r>
        <w:rPr>
          <w:rFonts w:cs="Times New Roman" w:ascii="Times New Roman" w:hAnsi="Times New Roman"/>
        </w:rPr>
        <w:t>сопровождалось</w:t>
      </w:r>
      <w:r>
        <w:rPr>
          <w:rFonts w:cs="Times New Roman" w:ascii="Times New Roman" w:hAnsi="Times New Roman"/>
          <w:lang w:val="et-EE"/>
        </w:rPr>
        <w:t xml:space="preserve"> измене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t-EE"/>
        </w:rPr>
        <w:t>ни</w:t>
      </w:r>
      <w:r>
        <w:rPr>
          <w:rFonts w:cs="Times New Roman" w:ascii="Times New Roman" w:hAnsi="Times New Roman"/>
        </w:rPr>
        <w:t xml:space="preserve">ем </w:t>
      </w:r>
      <w:r>
        <w:rPr>
          <w:rFonts w:cs="Times New Roman" w:ascii="Times New Roman" w:hAnsi="Times New Roman"/>
          <w:lang w:val="et-EE"/>
        </w:rPr>
        <w:t>изучаемых электрофизиологических параметр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t-EE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 период коронарной окклюзии в обеих группах животных происходило укорочение реполяризации во всех слоях миокарда зоны ишемии (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&lt; 0,05). В неишемизированных областях длитель-ность реполяризации в период коронарной окклюзии не изменялась. При этом трансмуральный градиент реполяризации не изменялся под действием ишемии ни в одной из групп животных по всем зонам миокарда ЛЖ. Локальное укорочение длительностей реполя-ризации в области ишемии приводило к появлению пограничного градиента длительностей </w:t>
      </w:r>
      <w:r>
        <w:rPr>
          <w:rFonts w:cs="Times New Roman" w:ascii="Times New Roman" w:hAnsi="Times New Roman"/>
          <w:i/>
          <w:lang w:val="en-US"/>
        </w:rPr>
        <w:t>ARI</w:t>
      </w:r>
      <w:r>
        <w:rPr>
          <w:rFonts w:cs="Times New Roman" w:ascii="Times New Roman" w:hAnsi="Times New Roman"/>
        </w:rPr>
        <w:t xml:space="preserve"> между зоной ишемии и неишеми-зированной областью (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lt; 0,05) в каждом из слоев миокарда как на 5-й, так и 25-й мин ишемии в обеих группах животных. Однако у</w:t>
      </w:r>
      <w:r>
        <w:rPr>
          <w:rFonts w:cs="Times New Roman" w:ascii="Times New Roman" w:hAnsi="Times New Roman"/>
          <w:lang w:val="et-EE"/>
        </w:rPr>
        <w:t xml:space="preserve"> животных </w:t>
      </w:r>
      <w:r>
        <w:rPr>
          <w:rFonts w:cs="Times New Roman" w:ascii="Times New Roman" w:hAnsi="Times New Roman"/>
        </w:rPr>
        <w:t xml:space="preserve">опытной </w:t>
      </w:r>
      <w:r>
        <w:rPr>
          <w:rFonts w:cs="Times New Roman" w:ascii="Times New Roman" w:hAnsi="Times New Roman"/>
          <w:lang w:val="et-EE"/>
        </w:rPr>
        <w:t>группы к 30-й мин коронарной окклюзии ук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t-EE"/>
        </w:rPr>
        <w:t xml:space="preserve">рочение </w:t>
      </w:r>
      <w:r>
        <w:rPr>
          <w:rFonts w:cs="Times New Roman" w:ascii="Times New Roman" w:hAnsi="Times New Roman"/>
          <w:i/>
          <w:lang w:val="et-EE"/>
        </w:rPr>
        <w:t>ARI</w:t>
      </w:r>
      <w:r>
        <w:rPr>
          <w:rFonts w:cs="Times New Roman" w:ascii="Times New Roman" w:hAnsi="Times New Roman"/>
          <w:lang w:val="et-EE"/>
        </w:rPr>
        <w:t xml:space="preserve"> в зоне ишемии было менее выраженным (с 223±37 до 175±14 мс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t-EE"/>
        </w:rPr>
        <w:t xml:space="preserve">в субэпикарде, с 220±38 до 182±20 мс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t-EE"/>
        </w:rPr>
        <w:t>интрамурал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t-EE"/>
        </w:rPr>
        <w:t xml:space="preserve">ных слоях и с 242±41 до 189±24 мс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t-EE"/>
        </w:rPr>
        <w:t xml:space="preserve">в субэпикарде) по сравнению с контрольной группой (с 212±32 до 154±31 мс в субэпикарде, с 221±33 до 160±31 мс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t-EE"/>
        </w:rPr>
        <w:t xml:space="preserve">интрамуральных слоях и с 230±35 до 175±31 мс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t-EE"/>
        </w:rPr>
        <w:t>в субэпикарде, 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t-EE"/>
        </w:rPr>
        <w:t>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t-EE"/>
        </w:rPr>
        <w:t>0,001)</w:t>
      </w:r>
      <w:r>
        <w:rPr>
          <w:rFonts w:cs="Times New Roman" w:ascii="Times New Roman" w:hAnsi="Times New Roman"/>
        </w:rPr>
        <w:t>. Это привело к тому, что глобальная дисперсия реполяризации в опытной группе животных не менялась в период коронарной окклюзии в отличие от группы контроля, в которой зафиксирован рост глобальной дисперсии реполяризации на 5 мин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&lt; 0,05) и 25 мин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&lt; 0,05) ишемии. Пограничная дис-персия длительностей реполяризации между зоной ишемии и не-ишемизированной зоной была меньше в группе с введением эхи-нохрома по сравнению с контрольной группой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&lt; 0,05) в период коронарной окклюз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</w:rPr>
        <w:t>Выво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t-EE"/>
        </w:rPr>
        <w:t>Обнаружен эффект фармакологического прекондици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t-EE"/>
        </w:rPr>
        <w:t>онирования миокарда изучаемым препаратом – способность оказы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t-EE"/>
        </w:rPr>
        <w:t xml:space="preserve">вать кардиопротективное действие при превентивном введении в кровоток перед ишемией. Была показана способность уменьшать гипоксическое укорочение потенциала действия в зоне ишемии, что является одним из компонентов кардиопротективного эффекта. </w:t>
      </w:r>
      <w:r>
        <w:rPr>
          <w:rFonts w:cs="Times New Roman" w:ascii="Times New Roman" w:hAnsi="Times New Roman"/>
        </w:rPr>
        <w:t>Антиаритмическое действие эхинохрома может заключаться в мень-ших показателях как локальной, так и глобальной дисперсии реполяр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</w:rPr>
        <w:t>Исследование поддержано Уральским отделением РАН (Прог-рамма межрегиональных и межведомственных фундаментальных исследований, проект № 12-С-4-1009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</w:rPr>
        <w:t>Синтетический эхинохром предоставлен Федеральным госу-дарственным бюджетным учреждением науки Тихоокеанским ин-ститутом биоорганической химии Дальневосточного отделения Российской академии наук.</w:t>
      </w:r>
    </w:p>
    <w:p>
      <w:pPr>
        <w:pStyle w:val="Normal"/>
        <w:spacing w:lineRule="exact" w:line="220" w:before="0" w:after="0"/>
        <w:ind w:firstLine="5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куров А.А., Алабовский В.В., Шульженко В.С. и др. Влияние антиоксидантного препарата гистохром на сократительную функцию и метаболизм изолированного сердца крысы в условиях «кальциевого парадокса», ишемии и реперфузии // Вопросы меди-цинской химии. 2001. № 5. С. 483 – 4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lang w:val="en-US"/>
        </w:rPr>
        <w:t>Mishchen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Fedoreev S.A., Bagirova V.L. Histochrome: a new original domestic drug // Pharmaceutical Chemistry Journal. 2003. V</w:t>
      </w:r>
      <w:r>
        <w:rPr>
          <w:rFonts w:cs="Times New Roman" w:ascii="Times New Roman" w:hAnsi="Times New Roman"/>
        </w:rPr>
        <w:t xml:space="preserve">. 37. № 1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48 – 5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ИРОВАНИЕ ТЕРРИТОРИИ ПЕРМ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ГЕОЭНДЕМИЧНЫХ ФАК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линова К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мский государственный национальный исследователь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университет, г.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i/>
            <w:lang w:val="en-US"/>
          </w:rPr>
          <w:t>ksjushk</w:t>
        </w:r>
        <w:r>
          <w:rPr>
            <w:rStyle w:val="InternetLink"/>
            <w:rFonts w:cs="Times New Roman" w:ascii="Times New Roman" w:hAnsi="Times New Roman"/>
            <w:i/>
          </w:rPr>
          <w:t>1991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1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ценке ущерба здоровью населения в зависимости от ка-чества воды важно знать не только присутствующие в воде загряз-нения антропогенного характера, но и природные особенности ее состава, которые определяются конкретными геологическими осо-бенностями строения территор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настоящего исследования – выявление в пределах Перм-ского края «территорий риска» с учетом геоэндемического состава воды для разработки практических рекоменд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териалы и методы. </w:t>
      </w:r>
      <w:r>
        <w:rPr>
          <w:rFonts w:cs="Times New Roman" w:ascii="Times New Roman" w:hAnsi="Times New Roman"/>
        </w:rPr>
        <w:t>Анализ химического состава воды районов Пермского края был проведен на основании данных госу-дарственного доклада «Состояние и охрана окружающей среды в Пермской области» 2009 г и мониторинговых исследований Луш-никова Е.А.и др., уровень заболеваемости детского населения за период 2005-2010 гг. рассчитан на основании и</w:t>
      </w:r>
      <w:r>
        <w:rPr>
          <w:rFonts w:cs="Times New Roman" w:ascii="Times New Roman" w:hAnsi="Times New Roman"/>
          <w:bCs/>
        </w:rPr>
        <w:t>нтегрированных баз данных «</w:t>
      </w:r>
      <w:r>
        <w:rPr>
          <w:rFonts w:cs="Times New Roman" w:ascii="Times New Roman" w:hAnsi="Times New Roman"/>
          <w:bCs/>
          <w:iCs/>
        </w:rPr>
        <w:t xml:space="preserve">Федерального научного центра медико-профилактических технологий управления рисками здоровью населения» г. Перми. Оценка риска здоровью детского населения проводилась на осно-вании статистических методов исследования с расчетом критерия достоверности (Стьюдента), зонирование территории Пермского края с учетом геоэндемических факторов (состава воды) осуществ-ляли с помощью ГИС-технологий. </w:t>
      </w:r>
    </w:p>
    <w:p>
      <w:pPr>
        <w:pStyle w:val="21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езультаты. </w:t>
      </w:r>
      <w:r>
        <w:rPr>
          <w:rFonts w:cs="Times New Roman" w:ascii="Times New Roman" w:hAnsi="Times New Roman"/>
          <w:sz w:val="22"/>
          <w:szCs w:val="22"/>
        </w:rPr>
        <w:t>По данным программы мониторинговых наб-людений за объектами водоснабжения, все питьевые воды края обладают общей жесткостью и минерализацией. Показатели общей жесткости превышены в Краснокамском, Соликамском, Усольском, Березниковском, Пермском, Кунгурском, Чернушинском, Карагай-ском, Ординском, Октябрьском, Куединском и Уинском районах (28 % всех районов края) [1, 2].</w:t>
      </w:r>
    </w:p>
    <w:p>
      <w:pPr>
        <w:pStyle w:val="21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 востоке  Пермского  края  минерализация  составляет  до 0,1 г/л. В центральной, западной и южной частях Пермского края минерализация большей частью варьирует от 0,5 до 0,1г/л. Такой же уровень преобладает в Коми-Пермяцком  округе  и  Северной  части </w:t>
      </w:r>
    </w:p>
    <w:p>
      <w:pPr>
        <w:pStyle w:val="21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территории. Превышение уровня минерализации (от 1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3,0 г/л) на-блюдалось в Ильинском, Нытвенском и Краснокамском районах.</w:t>
      </w:r>
    </w:p>
    <w:p>
      <w:pPr>
        <w:pStyle w:val="21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преобладающему химическому составу подземные воды края в основном гидрокарбонатные. Сульфатные подземные воды залегают в Октябрьском, Уинском, Ординском, Кунгурском райо-нах. Хлоридный состав подземных вод отмечен в Октябрьском, Бардимском, Уинском, Ординском, Кунгурском районах, а также частично в Пермском [1]. </w:t>
      </w:r>
    </w:p>
    <w:p>
      <w:pPr>
        <w:pStyle w:val="21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Как известно, жесткость ухудшает органолептические свой-ства воды и оказывает отрицательное действие на пищеварение. Вода с жесткостью выше 4 мг-экв/л (а это большая часть террито-рии края) может спровоцировать заболевания суставов, образование камней в почках, желчном и мочевом пузыре [3,4] (см. рисунок). </w:t>
      </w:r>
    </w:p>
    <w:p>
      <w:pPr>
        <w:pStyle w:val="21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Высокая минерализация вызывает мочекаменную болезнь, известно неблагоприятное воздействие на специфические функции женского организма – менструальную и детородную, а также на те-чение беременности родов, на плод и новорожденного. Переиз-быток хлоридов и сульфатов ведет к заболеваемости желчно- и мочекаменной болезнью, сердечно-сосудистой системы. Переизбы-ток в воде ионов карбоната ведет к хроническому гастриту, дуо-дениту и колиту [5]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pplestylespan"/>
          <w:color w:val="000000"/>
        </w:rPr>
        <w:t xml:space="preserve">С учетом природного состава вод в Пермском крае можно выделить 5 зон риска с повышенным уровнем ущерба здоровью населения от природного геоэндемичного состава воды. Коми-Пер-мяцкая зона (Гайнский, Осинский, Косинский, Кочевский, Кудым-карский, Юрлинский, Юсьвенский районы), северная зона (Берез-никовский, Красновишерский, Соликамский, Усольский, Чердын-ский районы), центральная зона (Березовский, </w:t>
      </w:r>
      <w:r>
        <w:rPr>
          <w:rStyle w:val="Applestylespan"/>
        </w:rPr>
        <w:t>Кишертский</w:t>
      </w:r>
      <w:r>
        <w:rPr>
          <w:rStyle w:val="Applestylespan"/>
          <w:color w:val="000000"/>
        </w:rPr>
        <w:t>, Кун-гурский, Ординский, Пермский, Суксунский районы), западная зона</w:t>
      </w:r>
      <w:r>
        <w:rPr/>
        <w:t xml:space="preserve"> </w:t>
      </w:r>
      <w:r>
        <w:rPr>
          <w:rStyle w:val="Applestylespan"/>
          <w:color w:val="000000"/>
        </w:rPr>
        <w:t>(Большесосоновский, Верещагинский, Нытвенский, Ильинский, Ка-рагайский, Краснокамский, Оханский, Очерский, Сивинский, Час-тинский  районы)  и  восточная  зона (Александровский, Горноза-водский, Гремячинский, Губахинский, Добрянский, Кизеловский, Лысьвенский, Чусовской районы).</w:t>
      </w:r>
    </w:p>
    <w:p>
      <w:pPr>
        <w:pStyle w:val="Normal"/>
        <w:spacing w:lineRule="auto" w:line="240" w:before="0" w:after="0"/>
        <w:ind w:firstLine="54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Выявлена достоверная связь между химическим составом воды (повышенная жесткость и общая минерализация) с уровнем заболеваемости детей нозологиями ЖКТ (колит и мочекаменная болезнь) с </w:t>
      </w:r>
      <w:r>
        <w:rPr>
          <w:rStyle w:val="Applestylespan"/>
          <w:i/>
          <w:color w:val="000000"/>
        </w:rPr>
        <w:t xml:space="preserve">р </w:t>
      </w:r>
      <w:r>
        <w:rPr>
          <w:rStyle w:val="Applestylespan"/>
          <w:color w:val="000000"/>
        </w:rPr>
        <w:t>&lt; 0,05.</w:t>
      </w:r>
    </w:p>
    <w:p>
      <w:pPr>
        <w:pStyle w:val="Normal"/>
        <w:spacing w:lineRule="auto" w:line="240" w:before="0" w:after="0"/>
        <w:ind w:firstLine="539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24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Applestylespan"/>
          <w:rFonts w:ascii="Times New Roman" w:hAnsi="Times New Roman" w:cs="Times New Roman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662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дна из задач исследования – интегрирование данных о составе природной пресной воды, материалы которых привязаны к бассейнам рек и географической структуре края, и заболеваемостью детского населения (структура которых основана на административ-ном делении края). Для решения задачи нами были созданы карты Пермского края с помощью Гис-технолог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Выводы. </w:t>
      </w:r>
      <w:r>
        <w:rPr>
          <w:rFonts w:cs="Times New Roman" w:ascii="Times New Roman" w:hAnsi="Times New Roman"/>
        </w:rPr>
        <w:t xml:space="preserve">Проведен анализ природного состава питьевых вод Пермского края, выделены пять «зон риска» с повышенной вероят-ностью заболеваний ЖКТ у на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казана взаимосвязь уровня жесткости воды и ее минерали-зации с заболеваемостью детей Пермского края (колит и моче-каменная болезн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зданы практические рекомендации в отношении средств и способов защиты населения края от влияния повышенной жест-кости и минерализации в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учный руководитель – М.А. Яковлева, Пермский государст-венный национальный исследовательский университет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Лушников Е.А., Кротова Е.А., Жидкова Г.Г. Химическая география вод и гидрохимия Пермской области. Пермь: Изд-во Перм. ун-та, 1967. 60 с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2.  Доклад о состоянии и об охране окружающей среды Перм-ского края в 2010 г. Пермь, 2011. 227 с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3.  Зайцева Н. В., Май И. В., Шур П. З. Научно-методические и прикладные аспекты экологии человека: монография. М.: Меди-цинская книга, 2004. 784 с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4. Влияние природного химического состава воды на здо-ровье населения // Вода и здоровье [Интернет ресурс]. URL:http://waterhealth.org.ua/?Himicheskie_pokazateli_pitmzevoi_vody_i_zdorovmze_naseleniya:Vliyanie_prirodnogo_himicheskogo_sostava_pitmzevoi_vody_na_zdorovmze_naseleniya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Большаков А.М, Маймулов В.Г. Общая гигиена. М.: ГЭОТАР-Медиа, 2006. 720 с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НЫЙ СТАТУС ДЕТСКОГО НАСЕЛЕНИЯ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Боднарь И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Учреждение Российской академии наук Институт би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eastAsia="ru-RU"/>
        </w:rPr>
        <w:t>Коми научного центра Уральского отделения РАН, г. Сыктывк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ru-RU"/>
        </w:rPr>
        <w:t xml:space="preserve">e-mail: </w:t>
      </w:r>
      <w:hyperlink r:id="rId17">
        <w:r>
          <w:rPr>
            <w:rStyle w:val="InternetLink"/>
            <w:rFonts w:cs="Times New Roman" w:ascii="Times New Roman" w:hAnsi="Times New Roman"/>
            <w:i/>
            <w:lang w:val="en-US" w:eastAsia="ru-RU"/>
          </w:rPr>
          <w:t>bodnar@ib.komisc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евер представляет собой огромную полиэлементную биогео-химическую провинцию со сниженными адаптивными возможнос-тями человека, где нарушения минерального обмена носят масштаб-ный характер. </w:t>
      </w:r>
      <w:r>
        <w:rPr>
          <w:rFonts w:cs="Times New Roman" w:ascii="Times New Roman" w:hAnsi="Times New Roman"/>
        </w:rPr>
        <w:t xml:space="preserve">Элементный состав волос является интегральным показателем элементного статуса организма человека, который мо-жет быть использован для оценки адекватности питания, состояния здоровья человека и его адаптации к окружающей среде [1]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Цель работы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eastAsia="ru-RU"/>
        </w:rPr>
        <w:t>определить уровни накопления химических элементов в волосах детей Республики Ко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eastAsia="ru-RU"/>
        </w:rPr>
        <w:t>Материалы и методы.</w:t>
      </w:r>
      <w:r>
        <w:rPr>
          <w:rFonts w:cs="Times New Roman" w:ascii="Times New Roman" w:hAnsi="Times New Roman"/>
          <w:lang w:eastAsia="ru-RU"/>
        </w:rPr>
        <w:t xml:space="preserve"> </w:t>
      </w:r>
      <w:bookmarkStart w:id="0" w:name="OLE_LINK4"/>
      <w:bookmarkStart w:id="1" w:name="OLE_LINK3"/>
      <w:r>
        <w:rPr>
          <w:rFonts w:cs="Times New Roman" w:ascii="Times New Roman" w:hAnsi="Times New Roman"/>
        </w:rPr>
        <w:t xml:space="preserve">Проведено исследование содержания 18 химических элементов </w:t>
      </w:r>
      <w:bookmarkEnd w:id="0"/>
      <w:bookmarkEnd w:id="1"/>
      <w:r>
        <w:rPr>
          <w:rFonts w:cs="Times New Roman" w:ascii="Times New Roman" w:hAnsi="Times New Roman"/>
        </w:rPr>
        <w:t xml:space="preserve">(натрий, калий, медь, цинк, кальций, магний, фосфор, сера, селен, алюминий, кобальт, хром, никель, железо, марганец, мышьяк, свинец, кадмий, ртуть) в волосах детей из Республики Коми. </w:t>
      </w:r>
    </w:p>
    <w:p>
      <w:pPr>
        <w:pStyle w:val="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В исследование вошли 85 детей, включая 43 девочек и 42 мальчиков в возрасте 7-15 лет из пяти районов республики: Троицко-Печорского, Прилузского, Ижемского, Усть-Цилемского и г. Ухты. Образцы волос получали путем состригания с затылочной части головы, помещали в специальные конверты, к которым прилагались идентификационные записи. Для элементного анализа волос использовались пряди со средней длиной 4-5 см. </w:t>
      </w:r>
    </w:p>
    <w:p>
      <w:pPr>
        <w:pStyle w:val="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Анализ волос проведен экоаналитической лабораторией «Эко-аналит» Института биологии Коми научного центра Уральского отделения РАН. Анализ образцов проводили методом атомно-эмис-сионной спектрометрии с индуктивно-связанной плазмой. Статис-тическая обработка полученных результатов проводилась при помо-щи программного пакета </w:t>
      </w:r>
      <w:r>
        <w:rPr>
          <w:sz w:val="22"/>
          <w:szCs w:val="22"/>
          <w:lang w:val="en-US"/>
        </w:rPr>
        <w:t>Statistica</w:t>
      </w:r>
      <w:r>
        <w:rPr>
          <w:sz w:val="22"/>
          <w:szCs w:val="22"/>
        </w:rPr>
        <w:t xml:space="preserve"> 6.0 (</w:t>
      </w:r>
      <w:r>
        <w:rPr>
          <w:sz w:val="22"/>
          <w:szCs w:val="22"/>
          <w:lang w:val="en-US"/>
        </w:rPr>
        <w:t>Stat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c</w:t>
      </w:r>
      <w:r>
        <w:rPr>
          <w:sz w:val="22"/>
          <w:szCs w:val="22"/>
        </w:rPr>
        <w:t xml:space="preserve">., США). Распре-деление результатов в выборках оказалось отличным от нормаль-ного, поэтому при описании данных в работе использовали ме-диану, определяли межквартильный интервал, процент проб выше и ниже установленной физиологической нормы для эссенциальных элементов и выше референтных значений для токсичных элементов, максимальные и минимальные значения содержания элементов. Полученные интервалы сравнивали с референтными значениями для группы детей 1 </w:t>
      </w:r>
      <w:r>
        <w:rPr/>
        <w:t xml:space="preserve">– </w:t>
      </w:r>
      <w:r>
        <w:rPr>
          <w:sz w:val="22"/>
          <w:szCs w:val="22"/>
        </w:rPr>
        <w:t xml:space="preserve">18 лет (по А.В. Скальному, 2003), различия между мальчиками и девочками сравнивали с референтным ин-тервалом для детей 7 </w:t>
      </w:r>
      <w:r>
        <w:rPr/>
        <w:t xml:space="preserve">– </w:t>
      </w:r>
      <w:r>
        <w:rPr>
          <w:sz w:val="22"/>
          <w:szCs w:val="22"/>
        </w:rPr>
        <w:t xml:space="preserve">14 лет (по А.Р. Грабеклису, 2009). </w:t>
      </w:r>
    </w:p>
    <w:p>
      <w:pPr>
        <w:pStyle w:val="1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Результаты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едь.</w:t>
      </w:r>
      <w:r>
        <w:rPr>
          <w:sz w:val="22"/>
          <w:szCs w:val="22"/>
        </w:rPr>
        <w:t xml:space="preserve"> Для Республики Коми с её подзолистыми почвами характерно низкое содержание меди (менее 1 мг/кг). Ана-лиз элементного состава волос детей показал снижение содержания меди по сравнению с референтными значениями, медиана соответ-ствует нижней границе нормы. Дефицит меди у девочек выражен сильнее, чем у мальчиков, что подтверждается более высоким про-центом проб ниже нормы (у 74 % девочек и 42 % мальчиков)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OLE_LINK9"/>
      <w:bookmarkStart w:id="3" w:name="OLE_LINK8"/>
      <w:r>
        <w:rPr>
          <w:rFonts w:cs="Times New Roman" w:ascii="Times New Roman" w:hAnsi="Times New Roman"/>
          <w:b/>
          <w:i/>
        </w:rPr>
        <w:t>Селен</w:t>
      </w:r>
      <w:r>
        <w:rPr>
          <w:rFonts w:cs="Times New Roman" w:ascii="Times New Roman" w:hAnsi="Times New Roman"/>
        </w:rPr>
        <w:t xml:space="preserve">. Северо-Запад России относится к селенодефицитным регионам. Межквартильный интервал по селену в волосах детей Республики Коми ниже, чем 25 в рамках центильных среднерос-сийских показателей. Гипоселеноз характерен для 95 % обследован-ного детского населения. </w:t>
      </w:r>
      <w:bookmarkEnd w:id="2"/>
      <w:bookmarkEnd w:id="3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Никель.</w:t>
      </w:r>
      <w:r>
        <w:rPr>
          <w:rFonts w:cs="Times New Roman" w:ascii="Times New Roman" w:hAnsi="Times New Roman"/>
        </w:rPr>
        <w:t xml:space="preserve"> Содержание никеля в волосах детей повышено. Вы-сокие показатели связаны с наличием образцов волос, где содержа-ние никеля в несколько раз превышает норму, из них в 2-7 раз – у 90%. Высокое содержание никеля свидетельствует о наличии псо-риаза, аллергических реакций (дерматит, ринит), анемии, повы-шенной возбудимости центральной нервной системы [4]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Марганец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держание марганца в волосах детей на порядок выше референтных значений, медиана для детей 1-18 лет – 0,3 мг/кг, в Республике Коми она составляет 3,3 мг/кг. Количество проб волос детей выше средних установленных показателей 91 %. Максимальное значение, найденное в волосах, в 50 раз превосходит верхнюю границу нормы. Накопление марганца в волосах детей является следствием его высокого содержания в дерново-подзолис-тых, подзолистых почвах Европейского Севера Ро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Кальций.</w:t>
      </w:r>
      <w:r>
        <w:rPr>
          <w:rFonts w:cs="Times New Roman" w:ascii="Times New Roman" w:hAnsi="Times New Roman"/>
        </w:rPr>
        <w:t xml:space="preserve"> В волосах девочек 7-14 лет медиана в три раза выше соответствующего референтного значения, а процент проб выше нормы по России составляет 71,4 %. У мальчиков медианный уро-вень кальция превышен в 1,5 раза, совпадает с верхней границей референтного интервала, у 13,8 % наблюдается дефицит каль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вышенный уровень кальция (а также таких эссенциальных элементов, как магний и фосфор), по мнению А.В. Скального, обоз-начает предефицитное состояние, а не избыток элемента в орга-низме. Кальций активно вовлечен в обмен, выходит из своего депо (зубы, костная ткань) и усиленно выводится из организ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Фосфор.</w:t>
      </w:r>
      <w:r>
        <w:rPr>
          <w:rFonts w:cs="Times New Roman" w:ascii="Times New Roman" w:hAnsi="Times New Roman"/>
          <w:color w:val="000000"/>
        </w:rPr>
        <w:t xml:space="preserve"> Медиана содержания фосфора в волосах детей вхо-дит в межквартильный интервал среднего содержания элемента в волосах  детей в России. Высокое количество проб ниже нормы (39,3 %) указывает на дефицит этого элемента больше, чем у трети детей  республики. Среди детей 7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14 лет недостаток фосфора ис-пытывают 51,7 % девочек и 44,8 % мальч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Железо.</w:t>
      </w:r>
      <w:r>
        <w:rPr>
          <w:rFonts w:cs="Times New Roman" w:ascii="Times New Roman" w:hAnsi="Times New Roman"/>
          <w:color w:val="000000"/>
        </w:rPr>
        <w:t xml:space="preserve"> Медиана по железу у детей (4-16 лет) находится в пределах верхней границы нормы – 25 мг/кг. Межквартильный интервал несколько отличается от референтного – шире в сторону избытка. Процент проб выше нормы – 35,4 %. У девочек избыток железа выражен сильнее, медиана соответствует верхней границе нормы, процент проб выше референтного интервала – 38 %, у маль-чиков  медианное  значение в норме, процент проб ее превышаю-щих – 33 %.  Избыточное содержание железа в волосах связано с из-бытком железа в питьевой и природной воде республики [5]. К распространенным «северным заболеваниям» относятся железоде-фицитные состояния, вызванные не только дефицитом железа, но и кобальта, фтора, магния и кальция. </w:t>
      </w:r>
      <w:r>
        <w:rPr>
          <w:rFonts w:cs="Times New Roman" w:ascii="Times New Roman" w:hAnsi="Times New Roman"/>
        </w:rPr>
        <w:t xml:space="preserve">В северных регионах кроме проблемы железодефицита и северной анемии актуальна проблема избытка желе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ибольшие концентрации свинца в волосах детей отме-чаются в Троицко-Печорском районе – медиана равна 1,5 мг/кг, что соответствует верхней границе референтного интервала, максималь-ная концентрация, найденная в ходе всего исследования составляет 12 мг/кг. Высокое содержание, близкое верхней границе интервала, принятого за норму, отмечается и в Прилузском районе. Наиболь-шее содержание кадмия – в волосах детей Прилузского района (медиана – 0,18 мг/кг). В Троицко-Печорском районе у 33 % детей наблюдается избыток кадм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.</w:t>
      </w:r>
      <w:r>
        <w:rPr>
          <w:rFonts w:cs="Times New Roman" w:ascii="Times New Roman" w:hAnsi="Times New Roman"/>
        </w:rPr>
        <w:t xml:space="preserve"> Особенностью элементного статуса детей Респуб-лики Коми вследствие био-геохимических особенностей террито-рии. является дисбаланс эссенциальных и условно эссенциальных элементов: избыток никеля, марганца, железа, преддефицит каль-ция, магния, недостаток меди, селена У девочек дисбаланс эссен-циальных элементов выражен сильнее, чем у мальчиков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2"/>
          <w:szCs w:val="22"/>
        </w:rPr>
        <w:t>Авцын А.П., Жаворонков А.А., Риш М.А. Микроэлемен-тозы человека: этиология, классификация, органопатология. М.: Медицина, 1991. 496 с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2"/>
          <w:szCs w:val="22"/>
        </w:rPr>
        <w:t>Скальный А.В. Референтные значения концентрации хи-мических элементов в волосах, полученные методом ИСП-АЭС (АНО Центр биотической медицины) // Микроэлементы в медици-не. 2003. № 4. С. 55 – 56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Грабеклис А.Р. Половые, возрастные и эколого-геогра-фические различия в элементном составе волос у детей 7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14 лет, проживающих в различных регионах России: Диссертация ... канд. биологических наук. - Санкт-Петербург, 2009. 169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ind w:left="0" w:right="0"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Оберлис Д., Харланд Б., Скальный А. Биологическая роль макро- и микроэлементов у человека животных. СПб.: Наука, 2008. 544 с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>Государственный доклад «О состоянии окружающей при-родной  среды  Республики  Коми  в  2009  г.». Сыктывкар, 2010. 116 с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ПОСТУРАЛЬНЫХ ПР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ЕМОДИНАМИКУ БАСКЕТБО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друхин Н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ыктывкарский государственный университет, г. Сыктывк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о-образовательный центр «Проблемы гипокс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r>
        <w:rPr>
          <w:rFonts w:cs="Times New Roman" w:ascii="Times New Roman" w:hAnsi="Times New Roman"/>
          <w:i/>
          <w:u w:val="single"/>
          <w:lang w:val="en-US"/>
        </w:rPr>
        <w:t>kolobok60th@mail.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Актуальность.</w:t>
      </w:r>
      <w:r>
        <w:rPr>
          <w:rFonts w:cs="Times New Roman" w:ascii="Times New Roman" w:hAnsi="Times New Roman"/>
        </w:rPr>
        <w:t xml:space="preserve"> Несмотря на то, что имеется значительное количество исследований процессов кардиогемодинамики спорт-сменов, недостаточно сведений об их физиологии в зависимости от антропометрических особенностей. В частности, для баскетболис-тов характерна высокорослость, что, несомненно, отражается на специфике процессов кардиогемодинамики. Актуальность динами-ческой оценки функционального состояния организма спортсменов вообще и баскетболистов, в частности обусловлена с одной сто-роны, теоретической важностью изучения физиологических меха-низмов регуляции процессов кардиогемодинамики, с другой сторо-ны, – практической значимостью изучения медико-физиологиче-ских проблем, связанных с контролем здоровья спортсмен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Известно, что такие постуральные пробы, как переход от вер-тикального положения тела к горизонтальному и обратно, вызы-вают естественные реакции, сопровождающиеся значительными изменениями работы сердц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Настоящее исследование проведено с </w:t>
      </w:r>
      <w:r>
        <w:rPr>
          <w:rFonts w:cs="Times New Roman" w:ascii="Times New Roman" w:hAnsi="Times New Roman"/>
          <w:b/>
        </w:rPr>
        <w:t xml:space="preserve">целью </w:t>
      </w:r>
      <w:r>
        <w:rPr>
          <w:rFonts w:cs="Times New Roman" w:ascii="Times New Roman" w:hAnsi="Times New Roman"/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определить по-казатели гемодинамики с учетом антропометрических особеннос-тей баскетболис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Материалы и методы.</w:t>
      </w:r>
      <w:r>
        <w:rPr>
          <w:rFonts w:cs="Times New Roman" w:ascii="Times New Roman" w:hAnsi="Times New Roman"/>
        </w:rPr>
        <w:t xml:space="preserve"> Испытуемые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=8) </w:t>
      </w:r>
      <w:r>
        <w:rPr>
          <w:rFonts w:cs="Times New Roman" w:ascii="Times New Roman" w:hAnsi="Times New Roman"/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баскетболисты из студенческой команды СыктГУ, принимающей участие в чем-пионате России лиги АСБ. Они имеют спортивный разряд КМС (кандидат в мастера спорта), возраст 17-25 лет, тренировки еже-дневные по 2 часа в день 5 раз в неделю. Все испытуемые жители Европейского Севера. Исследование проводилось в январе-феврале 2012 г. От каждого из спортсменов получено письменное согласие на участие в экспериментах, цель и задачи которых были им разъяснены. Эксперимент длился с 14 до 16 ч при температуре воздуха в лаборатории +22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…+2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 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Длина тела измерялась с помощью ростомера, масса тела – на рычажных медицинских веса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Применены постуральные пробы, в трех положениях: стоя(1), лежа(2), стоя(3), последовательно от 1 к 3. Во всех трех положениях проводились замеры АД и записи ЭКГ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Частоту сердечно сосудистых сокращений (ЧСС) определяли по записи ЭКГ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ритмограммы) с помощью программы Поли-Спектр. Артериальное давление систолическое (АДС) и диастоли-ческое (АДД) измеряли с помощью электронного тонометра (ап-парат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mron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Japan</w:t>
      </w:r>
      <w:r>
        <w:rPr>
          <w:rFonts w:cs="Times New Roman" w:ascii="Times New Roman" w:hAnsi="Times New Roman"/>
        </w:rPr>
        <w:t>) одновременно со снятием ЭКГ по 100 кардиоциклам во втором стандартном отведен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Вычисления проводили с помощью программы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200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Результаты.</w:t>
      </w:r>
      <w:r>
        <w:rPr>
          <w:rFonts w:cs="Times New Roman" w:ascii="Times New Roman" w:hAnsi="Times New Roman"/>
        </w:rPr>
        <w:t xml:space="preserve"> Рост испытуемых в пределах от 184 до 198 см, масса тела от 68,4 до 100,6 кг (табл. 1).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 и антропометрические показатели испытуемых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47"/>
        <w:gridCol w:w="1169"/>
        <w:gridCol w:w="1250"/>
        <w:gridCol w:w="1849"/>
      </w:tblGrid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ожении 1 (контроль) АДС испытуемых находится в пределах – от 105 до 129 мм.рт.ст. АДД – от 63 до 81 мм.рт.ст, т.е. в среднем 119/74 мм.рт.ст. (табл. 1) Это соответствует известным нормативам для взрослого человека [1]. В положении 2 (лежа) АДС изменилось существенно только у одного из восьми испытуемых, а в целом по группе – на уровне от 111 до 140 мм.рт.ст. АДД при этом в разной степени снизилось, причем изменения этого показателя более значительны по сравнению с изменениями АДС и составили от 56 до 72 мм.рт.ст. Под действием классической активной ортопробы (переход к положению 3) АДС у шести испытуемых увеличился до уровня больше, чем в контроле и составил от 105 до 142 мм.рт.ст. АДД при этом у всех снизилось, хотя и в разной степени, но в среднем на 16 %. Под действием классической активной ортопробы (переход к положению 3) АДС у четырех испытуемых выросло, причем до уровня большего, чем в контроле, у четверых </w:t>
      </w:r>
      <w:r>
        <w:rPr>
          <w:rFonts w:cs="Times New Roman" w:ascii="Times New Roman" w:hAnsi="Times New Roman"/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АДС стало меньше. АДД практически вернулось к уровню контроля (табл. 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зультаты исследований свидетельствуют о значительных из-менениях вариабельности ритма сердца (табл. 2 и рис.). Так, по индивидуальным данным, минимальные интервалы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разнятся в контроле на 27 %, максимальные и средние – 17 %, а в положении лежа – на 70, 41 и 49 %. Ортопроба (от положении 2 к положению 3) привела к снижению индивидуальных различий между интервалам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(табл. 2). У каждого из испытуемых наблюдается размах коле-баний интервалов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с переходом  от 1  к  2  и  заметное  снижение  его с переходом к положению 3 (рисунок). Видно, насколько  суще- ственно изменяется ритмика работы сердца под влиянием посту-ральных проб. ЧСС в среднем от 74 уд./мин снижается до 60 и снова возрастает до 74 уд./ми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Известно, что при переходе от вертикального к горизонталь-ному положению тела возникают изменения деятельности сер-дечно-сосудистой системы, характерные для «нагрузки объемом». Переход из горизонтального к вертикальному положению сопро-вождается снижением венозного возврата крови к сердцу [3]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зультатов исследований о действии некоторых посту-ральных проб на гемодинамику детей ростом от 100 до 150 см (от 3 до 9 лет) следует, что реакции гемодинамики на такие пробы свя-заны как  с возрастом,  так  и  с  антропометрическими показателя-ми [2,4]. В проведенных нами  исследованиях  участвовали  высок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затели кардиогемодинамики испыт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97"/>
        <w:gridCol w:w="802"/>
        <w:gridCol w:w="773"/>
        <w:gridCol w:w="1375"/>
        <w:gridCol w:w="1181"/>
        <w:gridCol w:w="1082"/>
      </w:tblGrid>
      <w:tr>
        <w:trPr>
          <w:trHeight w:val="248" w:hRule="atLeast"/>
        </w:trPr>
        <w:tc>
          <w:tcPr>
            <w:tcW w:w="64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 1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R(min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R(max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R (ср.)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</w:tr>
      <w:tr>
        <w:trPr>
          <w:trHeight w:val="280" w:hRule="atLeast"/>
        </w:trPr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 2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>
          <w:trHeight w:val="280" w:hRule="atLeast"/>
        </w:trPr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 3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слые испытуемые (до 198 см), отчего гемодинамические изме-нения выражены в наибольшей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64008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1550</wp:posOffset>
                </wp:positionH>
                <wp:positionV relativeFrom="paragraph">
                  <wp:posOffset>-2799080</wp:posOffset>
                </wp:positionV>
                <wp:extent cx="6287135" cy="4578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7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Рис. Ритмограмма испытуемого №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.5pt;margin-top:-220.45pt;width:4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Рис. Ритмограмма испытуемого №3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Начала физиологии: учебник для вузов. 3-е изд., стер. / Под ред. А.Д. Ноздрачева. СПб.: «Лань», 2004. 10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Оникул Е.В., Иржак Л.И. Амплитудно-временные характе-ристики электрокардиограммы детей трех четырех лет в покое  и при активной ортостатической пробе в зимнее время года // Экология человека. 2011. №11. С. 31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Парин В.В., Карпман В.Л. Изменение сердечного выброса при некоторых физиологических состояниях. Физиология крово-обращения. Физиология сердца. Л.: «Наука», 1980. 5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Сатосова Н. Л. Исследование систем кардиогемодинамики и дыхания детей в состоянии относительного покоя и под влиянием функциональных нагрузок. Проблемы гипоксии: сб. трудов. «СыктГУ», 2008. Вып. 1. 100 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24211D"/>
          <w:sz w:val="24"/>
          <w:szCs w:val="24"/>
        </w:rPr>
      </w:pPr>
      <w:r>
        <w:rPr>
          <w:rFonts w:cs="Times New Roman" w:ascii="Times New Roman" w:hAnsi="Times New Roman"/>
          <w:caps/>
          <w:color w:val="24211D"/>
          <w:sz w:val="24"/>
          <w:szCs w:val="24"/>
        </w:rPr>
        <w:t>вЫЯСНЕНИЕ регуляторных МЕХАНИЗМОВ неквантовой секреции ацетилхоли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24211D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24211D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24211D"/>
          <w:sz w:val="24"/>
          <w:szCs w:val="24"/>
        </w:rPr>
        <w:t>в предсердном МИОКАРДЕ крыс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211D"/>
        </w:rPr>
      </w:pPr>
      <w:r>
        <w:rPr>
          <w:rFonts w:cs="Times New Roman" w:ascii="Times New Roman" w:hAnsi="Times New Roman"/>
          <w:b/>
          <w:color w:val="24211D"/>
        </w:rPr>
        <w:t>Бородинова А. А., Абрамочкин Д.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4211D"/>
        </w:rPr>
      </w:pPr>
      <w:r>
        <w:rPr>
          <w:rFonts w:cs="Times New Roman" w:ascii="Times New Roman" w:hAnsi="Times New Roman"/>
          <w:i/>
          <w:color w:val="24211D"/>
        </w:rPr>
        <w:t xml:space="preserve">Москов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4211D"/>
        </w:rPr>
      </w:pPr>
      <w:r>
        <w:rPr>
          <w:rFonts w:cs="Times New Roman" w:ascii="Times New Roman" w:hAnsi="Times New Roman"/>
          <w:i/>
          <w:color w:val="24211D"/>
        </w:rPr>
        <w:t>имени М.В.Ломоносова, г. Моск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19">
        <w:r>
          <w:rPr>
            <w:rStyle w:val="InternetLink"/>
            <w:rFonts w:cs="Times New Roman" w:ascii="Times New Roman" w:hAnsi="Times New Roman"/>
            <w:i/>
            <w:lang w:val="en-US"/>
          </w:rPr>
          <w:t>borodinova.msu@mail.ru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арасимпатическая регуляция сердца чрезвычайно важна для обеспечения его нормальной работы. Принято считать, что она реализуется за счет выброса квантов ацетилхолина (АХ) из окон-чаний интрамуральных парасимпатических постганглионарных ней-ронов в результате экзоцитоза везикул с АХ в ответ на импульсную активность нейрона [1]. Однако недавно нами было показано су-ществование в парасимпатических постганглионарах принципиаль-но иного, неквантового способа секреции АХ [2], ранее описанного в нервно-мышечных синапсах млекопитающих [3]. Неквантовая секреция сосуществует с квантовой, но она не связана с возбуж-дением нейрона, а представляет собой непрерывное выделение АХ из цитоплазмы нервных терминалей в синаптическую щель [3]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 время как регуляция процессов квантового высвобож-дения АХ исследована достаточно подробно, сведений о механиз-мах контроля неквантовой секреции немного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настоящей работы – выяснение физиологических меха-низмов регуляции неквантового выделения АХ в миокард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Материалы и методы.</w:t>
      </w:r>
      <w:r>
        <w:rPr>
          <w:rFonts w:cs="Times New Roman" w:ascii="Times New Roman" w:hAnsi="Times New Roman"/>
        </w:rPr>
        <w:t xml:space="preserve"> Исследовали действие важнейшего кардиорегулятора норадреналина (НА) и синтетических агонистов адренорецепторов, а также блокатора 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-рецепторов пирензепина на интенсивность неквантовой секреции АХ в </w:t>
      </w:r>
      <w:r>
        <w:rPr>
          <w:rFonts w:cs="Times New Roman" w:ascii="Times New Roman" w:hAnsi="Times New Roman"/>
          <w:color w:val="24211D"/>
        </w:rPr>
        <w:t xml:space="preserve">препарате ушка правого предсердия крысы, работавшем в синусном ритме. </w:t>
      </w:r>
      <w:r>
        <w:rPr>
          <w:rFonts w:cs="Times New Roman" w:ascii="Times New Roman" w:hAnsi="Times New Roman"/>
        </w:rPr>
        <w:t>Ис-следование проводилось с использованием стандартной методики внутриклеточной регистрации электрической активности с по-мощью микроэлектродов. В качестве меры интенсивности некван-товой секреции АХ рассматривали выраженность эффектов инги-битора ацетилхолинэстеразы параоксона, вызывающего накопление неквантового АХ в изолированных препаратах миокарда [2,4] и, как следствие, уменьшение длительности потенциалов действия (ДПД) и замедление синусного ритм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Эксперименты по изучению действия НА на неквантовую секрецию АХ проводились в присутствии блокатора </w:t>
      </w:r>
      <w:r>
        <w:rPr>
          <w:rFonts w:cs="Symbol" w:ascii="Symbol" w:hAnsi="Symbol"/>
          <w:lang w:val="en-US"/>
        </w:rPr>
        <w:t></w:t>
      </w:r>
      <w:r>
        <w:rPr>
          <w:rFonts w:cs="Times New Roman" w:ascii="Times New Roman" w:hAnsi="Times New Roman"/>
        </w:rPr>
        <w:t xml:space="preserve">-адренорецеп-торов пропранолола для того, чтобы исключить возможное воздей-ствие НА на кардиомиоцит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.</w:t>
      </w:r>
      <w:r>
        <w:rPr>
          <w:rFonts w:cs="Times New Roman" w:ascii="Times New Roman" w:hAnsi="Times New Roman"/>
        </w:rPr>
        <w:t xml:space="preserve"> В норме параоксон (5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>М) в присутствии 5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>М пропранолола вызывал выраженное уменьшение длитель-ности потенциала действия на уровне 50 % (ДПД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>) и 90 % (ДПД</w:t>
      </w:r>
      <w:r>
        <w:rPr>
          <w:rFonts w:cs="Times New Roman" w:ascii="Times New Roman" w:hAnsi="Times New Roman"/>
          <w:vertAlign w:val="subscript"/>
        </w:rPr>
        <w:t>90</w:t>
      </w:r>
      <w:r>
        <w:rPr>
          <w:rFonts w:cs="Times New Roman" w:ascii="Times New Roman" w:hAnsi="Times New Roman"/>
        </w:rPr>
        <w:t xml:space="preserve">) реполяризации в рабочем миокарде правого предсердия, а также замедление синусного ритма (рис.1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обственное воздействие НА на исследуемые параметры электрической активности волокон миокарда было незначительным. Однако  на  фоне  НА (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>М и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М)  выраженность  всех холинер-гических  эффектов  параоксона  была  значительно  меньше,  чем  в нормальных условиях (рис.1). Следовательно, НА способен подав-лять неквантовую секрецию АХ в предсердном миокарде крыс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В ходе рассмотрения НА как потенциального регулятора не-квантовой секреции АХ возник вопрос относительно подтипа </w:t>
      </w:r>
      <w:r>
        <w:rPr>
          <w:rFonts w:cs="Symbol" w:ascii="Symbol" w:hAnsi="Symbol"/>
          <w:lang w:val="en-US"/>
        </w:rPr>
        <w:t></w:t>
      </w:r>
      <w:r>
        <w:rPr>
          <w:rFonts w:cs="Times New Roman" w:ascii="Times New Roman" w:hAnsi="Times New Roman"/>
        </w:rPr>
        <w:t xml:space="preserve">-адренорецепторов, опосредущих наблюдаемые нами ингибиторные эффекты. Для выяснения этого были проведены серии экспери-ментов с использованием селективных агонистов </w:t>
      </w:r>
      <w:r>
        <w:rPr>
          <w:rFonts w:cs="Symbol" w:ascii="Symbol" w:hAnsi="Symbol"/>
          <w:lang w:val="en-US"/>
        </w:rPr>
        <w:t></w:t>
      </w:r>
      <w:r>
        <w:rPr>
          <w:rFonts w:cs="Times New Roman" w:ascii="Times New Roman" w:hAnsi="Times New Roman"/>
        </w:rPr>
        <w:t>-адренорецеп-торов.  Клонидин  (</w:t>
      </w:r>
      <w:r>
        <w:rPr>
          <w:rFonts w:cs="Symbol" w:ascii="Symbol" w:hAnsi="Symbol"/>
          <w:lang w:val="en-US"/>
        </w:rPr>
        <w:t>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агонист)  в  использованной концентрации (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 не вызывал достоверных изменений параметров электри-ческой активности миокарда, однако существенно снижал выра-женность эффектов параоксона (рис.2). В целях исключения какого-либо  неспецифического  воздействия  клонидина  были   проведен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29735" cy="24669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Рис.1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Сравнение эффектов параоксона (5×10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-6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М) в норме и на фоне аппликации норадреналина (</w:t>
      </w:r>
      <w:r>
        <w:rPr>
          <w:rFonts w:cs="Times New Roman" w:ascii="Times New Roman" w:hAnsi="Times New Roman"/>
          <w:i/>
          <w:sz w:val="20"/>
          <w:szCs w:val="20"/>
        </w:rPr>
        <w:t>10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-7</w:t>
      </w:r>
      <w:r>
        <w:rPr>
          <w:rFonts w:cs="Times New Roman" w:ascii="Times New Roman" w:hAnsi="Times New Roman"/>
          <w:i/>
          <w:sz w:val="20"/>
          <w:szCs w:val="20"/>
        </w:rPr>
        <w:t>М, 10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-6</w:t>
      </w:r>
      <w:r>
        <w:rPr>
          <w:rFonts w:cs="Times New Roman" w:ascii="Times New Roman" w:hAnsi="Times New Roman"/>
          <w:i/>
          <w:sz w:val="20"/>
          <w:szCs w:val="20"/>
        </w:rPr>
        <w:t>М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) в присутствии </w:t>
      </w:r>
      <w:r>
        <w:rPr>
          <w:rFonts w:cs="Symbol" w:ascii="Symbol" w:hAnsi="Symbol"/>
          <w:bCs/>
          <w:i/>
          <w:iCs/>
          <w:sz w:val="20"/>
          <w:szCs w:val="20"/>
          <w:lang w:val="en-US"/>
        </w:rPr>
        <w:t>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-адрено-блокатора пропранолола (5×10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-6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). </w:t>
      </w:r>
      <w:r>
        <w:rPr>
          <w:rFonts w:cs="Times New Roman" w:ascii="Times New Roman" w:hAnsi="Times New Roman"/>
          <w:i/>
          <w:sz w:val="20"/>
          <w:szCs w:val="20"/>
        </w:rPr>
        <w:t>По оси ординат: относительное уменьшение длительности ПД на уровне 50 % (ДП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50</w:t>
      </w:r>
      <w:r>
        <w:rPr>
          <w:rFonts w:cs="Times New Roman" w:ascii="Times New Roman" w:hAnsi="Times New Roman"/>
          <w:i/>
          <w:sz w:val="20"/>
          <w:szCs w:val="20"/>
        </w:rPr>
        <w:t>) и 90 % (ДП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90</w:t>
      </w:r>
      <w:r>
        <w:rPr>
          <w:rFonts w:cs="Times New Roman" w:ascii="Times New Roman" w:hAnsi="Times New Roman"/>
          <w:i/>
          <w:sz w:val="20"/>
          <w:szCs w:val="20"/>
        </w:rPr>
        <w:t xml:space="preserve">) реполяризации, а также увеличение длительности цикла в % от конт-рольных величин длительности ПД и длительности цикла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&amp; – досто-верность различия между столбцами, критерий Манна-Уитни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>&lt;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я, показывающие возможность неквантовой секреции АХ не только из интрамуральных парасимпатических волокон, но и из самих кардиомиоцитов. Данный вывод не противоречит допол-нительным опытам с использованием йохимбина (антагонист </w:t>
      </w:r>
      <w:r>
        <w:rPr>
          <w:rFonts w:cs="Symbol" w:ascii="Symbol" w:hAnsi="Symbol"/>
          <w:lang w:val="en-US"/>
        </w:rPr>
        <w:t>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адренорецепторов). Было показано, что на фоне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йохимбина аппликация НА (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 не приводила к достоверному изменению выраженно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ффектов параоксона по сравнению с контрольными значениями, хотя наблюдалась явная тенденция к подавлению эффектов параоксона (рис.2). Эти данные не позволили полностью исключить участие другого типа рецепторов (</w:t>
      </w:r>
      <w:r>
        <w:rPr>
          <w:rFonts w:cs="Symbol" w:ascii="Symbol" w:hAnsi="Symbol"/>
          <w:lang w:val="en-US"/>
        </w:rPr>
        <w:t>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в реализации ингибиторного действия НА на неквантовую секрецию АХ. По-этому была проведена серия экспериментов с использованием фе-нилэфрина (агониста </w:t>
      </w:r>
      <w:r>
        <w:rPr>
          <w:rFonts w:cs="Symbol" w:ascii="Symbol" w:hAnsi="Symbol"/>
          <w:lang w:val="en-US"/>
        </w:rPr>
        <w:t>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адренорецепторов). Фенилэфрин (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 сам по себе  не  вызывал  достоверных  изменений  ДПД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>,  ДПД</w:t>
      </w:r>
      <w:r>
        <w:rPr>
          <w:rFonts w:cs="Times New Roman" w:ascii="Times New Roman" w:hAnsi="Times New Roman"/>
          <w:vertAlign w:val="subscript"/>
        </w:rPr>
        <w:t>90</w:t>
      </w:r>
      <w:r>
        <w:rPr>
          <w:rFonts w:cs="Times New Roman" w:ascii="Times New Roman" w:hAnsi="Times New Roman"/>
        </w:rPr>
        <w:t xml:space="preserve">  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29735" cy="246697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Рис.2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Сравнение эффектов параоксона (5×10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-6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М) в норме и на фоне аппликации фенилэфрина (</w:t>
      </w:r>
      <w:r>
        <w:rPr>
          <w:rFonts w:cs="Times New Roman" w:ascii="Times New Roman" w:hAnsi="Times New Roman"/>
          <w:i/>
          <w:sz w:val="20"/>
          <w:szCs w:val="20"/>
        </w:rPr>
        <w:t>10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-6</w:t>
      </w:r>
      <w:r>
        <w:rPr>
          <w:rFonts w:cs="Times New Roman" w:ascii="Times New Roman" w:hAnsi="Times New Roman"/>
          <w:i/>
          <w:sz w:val="20"/>
          <w:szCs w:val="20"/>
        </w:rPr>
        <w:t>М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), клонидина (</w:t>
      </w:r>
      <w:r>
        <w:rPr>
          <w:rFonts w:cs="Times New Roman" w:ascii="Times New Roman" w:hAnsi="Times New Roman"/>
          <w:i/>
          <w:sz w:val="20"/>
          <w:szCs w:val="20"/>
        </w:rPr>
        <w:t>10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-6</w:t>
      </w:r>
      <w:r>
        <w:rPr>
          <w:rFonts w:cs="Times New Roman" w:ascii="Times New Roman" w:hAnsi="Times New Roman"/>
          <w:i/>
          <w:sz w:val="20"/>
          <w:szCs w:val="20"/>
        </w:rPr>
        <w:t>М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), а также совместной аппликации  йохимбина  (</w:t>
      </w:r>
      <w:r>
        <w:rPr>
          <w:rFonts w:cs="Times New Roman" w:ascii="Times New Roman" w:hAnsi="Times New Roman"/>
          <w:i/>
          <w:sz w:val="20"/>
          <w:szCs w:val="20"/>
        </w:rPr>
        <w:t>10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-6</w:t>
      </w:r>
      <w:r>
        <w:rPr>
          <w:rFonts w:cs="Times New Roman" w:ascii="Times New Roman" w:hAnsi="Times New Roman"/>
          <w:i/>
          <w:sz w:val="20"/>
          <w:szCs w:val="20"/>
        </w:rPr>
        <w:t>М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)  и  норадреналина (</w:t>
      </w:r>
      <w:r>
        <w:rPr>
          <w:rFonts w:cs="Times New Roman" w:ascii="Times New Roman" w:hAnsi="Times New Roman"/>
          <w:i/>
          <w:sz w:val="20"/>
          <w:szCs w:val="20"/>
        </w:rPr>
        <w:t>10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-6</w:t>
      </w:r>
      <w:r>
        <w:rPr>
          <w:rFonts w:cs="Times New Roman" w:ascii="Times New Roman" w:hAnsi="Times New Roman"/>
          <w:i/>
          <w:sz w:val="20"/>
          <w:szCs w:val="20"/>
        </w:rPr>
        <w:t>М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) в присутствии </w:t>
      </w:r>
      <w:r>
        <w:rPr>
          <w:rFonts w:cs="Symbol" w:ascii="Symbol" w:hAnsi="Symbol"/>
          <w:bCs/>
          <w:i/>
          <w:iCs/>
          <w:sz w:val="20"/>
          <w:szCs w:val="20"/>
          <w:lang w:val="en-US"/>
        </w:rPr>
        <w:t>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-адреноблокатора пропранолола (5×10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-6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). </w:t>
      </w:r>
      <w:r>
        <w:rPr>
          <w:rFonts w:cs="Times New Roman" w:ascii="Times New Roman" w:hAnsi="Times New Roman"/>
          <w:i/>
          <w:sz w:val="20"/>
          <w:szCs w:val="20"/>
        </w:rPr>
        <w:t>По оси ординат: относи-тельное  уменьшение ДП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50</w:t>
      </w:r>
      <w:r>
        <w:rPr>
          <w:rFonts w:cs="Times New Roman" w:ascii="Times New Roman" w:hAnsi="Times New Roman"/>
          <w:i/>
          <w:sz w:val="20"/>
          <w:szCs w:val="20"/>
        </w:rPr>
        <w:t xml:space="preserve"> и ДП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90</w:t>
      </w:r>
      <w:r>
        <w:rPr>
          <w:rFonts w:cs="Times New Roman" w:ascii="Times New Roman" w:hAnsi="Times New Roman"/>
          <w:i/>
          <w:sz w:val="20"/>
          <w:szCs w:val="20"/>
        </w:rPr>
        <w:t xml:space="preserve">, а также увеличение длительности цикла в % от контрольных величин ДПД и длительности цикла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&amp; – достоверность  различия  между  столбцами,  критерий   Манна-Уитни,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 xml:space="preserve"> &lt;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инусного ритма, в то время как эффекты параоксона на фоне фенилэфрина  были  снижены  практически в два раза (рис.2). Пол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нные  данные  свидетельствуют об участии как </w:t>
      </w:r>
      <w:r>
        <w:rPr>
          <w:rFonts w:cs="Symbol" w:ascii="Symbol" w:hAnsi="Symbol"/>
          <w:lang w:val="en-US"/>
        </w:rPr>
        <w:t>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-, так  и  </w:t>
      </w:r>
      <w:r>
        <w:rPr>
          <w:rFonts w:cs="Symbol" w:ascii="Symbol" w:hAnsi="Symbol"/>
          <w:lang w:val="en-US"/>
        </w:rPr>
        <w:t>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-адренорецепторов   в   опосредовании  ингибиторного  влияния  НА  на неквантовую секрецию АХ. В свете последних наших данных с тем общеизвестным фактом, отмечается что </w:t>
      </w:r>
      <w:r>
        <w:rPr>
          <w:rFonts w:cs="Symbol" w:ascii="Symbol" w:hAnsi="Symbol"/>
          <w:lang w:val="en-US"/>
        </w:rPr>
        <w:t>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-адренорецепторы в сердце экспрессируются лишь кардиомиоцитами, а </w:t>
      </w:r>
      <w:r>
        <w:rPr>
          <w:rFonts w:cs="Symbol" w:ascii="Symbol" w:hAnsi="Symbol"/>
          <w:lang w:val="en-US"/>
        </w:rPr>
        <w:t>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адренорецеп-торы, напротив, представлены только на мембранах вегетативных нервных оконч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ем этапе исследования рассматривалась возмож-ность холинергической модуляции неквантового выделения АХ. Согласно литературным данным, в нервно-мышечном синапсе пресинаптические 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холинорецепторы опосредуют подавление неквантовой секреции АХ [3]. С другой стороны известно, что 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холинорецепторы локализованы во внутрисердечных ганглиях, в то время как их наличие на мембранах кардиомиоцитов крайне спорно [5]. В связи с этим для изучения возможного вклада 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рецепторов в регуляцию неквантовой секреции АХ в миокарде были проведены эксперименты с использованием селективного блокатора 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ре-цепторов пирензепина, который в использованной концентрации (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, 2×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 не вызывал достоверного изменения исследуемых параметров электрической активности миокарда. На фоне 2×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пирензепина происходило небольшое, но статистически значимое усиление действия параоксона на ДПД</w:t>
      </w:r>
      <w:r>
        <w:rPr>
          <w:rFonts w:cs="Times New Roman" w:ascii="Times New Roman" w:hAnsi="Times New Roman"/>
          <w:vertAlign w:val="subscript"/>
        </w:rPr>
        <w:t xml:space="preserve">50 </w:t>
      </w:r>
      <w:r>
        <w:rPr>
          <w:rFonts w:cs="Times New Roman" w:ascii="Times New Roman" w:hAnsi="Times New Roman"/>
        </w:rPr>
        <w:t>и ДПД</w:t>
      </w:r>
      <w:r>
        <w:rPr>
          <w:rFonts w:cs="Times New Roman" w:ascii="Times New Roman" w:hAnsi="Times New Roman"/>
          <w:vertAlign w:val="subscript"/>
        </w:rPr>
        <w:t>90</w:t>
      </w:r>
      <w:r>
        <w:rPr>
          <w:rFonts w:cs="Times New Roman" w:ascii="Times New Roman" w:hAnsi="Times New Roman"/>
        </w:rPr>
        <w:t>. Пирензепин в концентрации 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не вызывал достоверных  изменений  эффектов параоксона  (рис.3). Можно предположить, что в концентрации 2×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пирензепин в небольшой степени повышает интенсивность неквантовой секреции АХ путем ингибирования мускариновых рецепторов первого типа, тогда как большая концентрация пирен-зепина маскирует прирост неквантовой секреции за счет неселек-тивного блокирования 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рецепторов в кардиомиоци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4229100" cy="267208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0"/>
        <w:ind w:firstLine="53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Рис.3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Сравнение эффектов параоксона (5×10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-6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М) в норме и на фоне аппликации пирензепина (</w:t>
      </w:r>
      <w:r>
        <w:rPr>
          <w:rFonts w:cs="Times New Roman" w:ascii="Times New Roman" w:hAnsi="Times New Roman"/>
          <w:i/>
          <w:sz w:val="20"/>
          <w:szCs w:val="20"/>
        </w:rPr>
        <w:t>2×10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-8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, 10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-7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). </w:t>
      </w:r>
      <w:r>
        <w:rPr>
          <w:rFonts w:cs="Times New Roman" w:ascii="Times New Roman" w:hAnsi="Times New Roman"/>
          <w:i/>
          <w:sz w:val="20"/>
          <w:szCs w:val="20"/>
        </w:rPr>
        <w:t>По оси ординат: относительное уменьшение ДП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50</w:t>
      </w:r>
      <w:r>
        <w:rPr>
          <w:rFonts w:cs="Times New Roman" w:ascii="Times New Roman" w:hAnsi="Times New Roman"/>
          <w:i/>
          <w:sz w:val="20"/>
          <w:szCs w:val="20"/>
        </w:rPr>
        <w:t xml:space="preserve"> и ДП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90</w:t>
      </w:r>
      <w:r>
        <w:rPr>
          <w:rFonts w:cs="Times New Roman" w:ascii="Times New Roman" w:hAnsi="Times New Roman"/>
          <w:i/>
          <w:sz w:val="20"/>
          <w:szCs w:val="20"/>
        </w:rPr>
        <w:t xml:space="preserve">, а также увеличение длительности цикла в % от контрольных величин ДПД и длительности цикла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&amp; – достоверность различия между столбцами, критерий Манна-Уитни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 xml:space="preserve"> &lt; 0,05.</w:t>
      </w:r>
    </w:p>
    <w:p>
      <w:pPr>
        <w:pStyle w:val="Normal"/>
        <w:tabs>
          <w:tab w:val="clear" w:pos="708"/>
          <w:tab w:val="left" w:pos="271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Таким образом, в данной работе было обнаружено два новых механизма ингибирования неквантовой секреции АХ в предсердном миокарде – норадренергический путь, опосредуемый </w:t>
      </w:r>
      <w:r>
        <w:rPr>
          <w:rFonts w:cs="Symbol" w:ascii="Symbol" w:hAnsi="Symbol"/>
          <w:lang w:val="en-US"/>
        </w:rPr>
        <w:t></w:t>
      </w:r>
      <w:r>
        <w:rPr>
          <w:rFonts w:cs="Times New Roman" w:ascii="Times New Roman" w:hAnsi="Times New Roman"/>
        </w:rPr>
        <w:t>-адреноре-цепторами, и холинергический путь, опосредуемый 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холиноре-цепторами.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  <w:color w:val="231F20"/>
          <w:lang w:val="en-US"/>
        </w:rPr>
        <w:t>Arvidsson U., Riedl M., Elde R., Meister B. Vesicular acetylcholine transporter (VAChT) protein: a novel and unique marker for cholinergic  neurons  in  the  central and peripheral nervous system // J. Comp. Neurol. 1997. V.378. P. 45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lang w:val="en-US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lang w:val="en-US"/>
        </w:rPr>
        <w:t>467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31F20"/>
          <w:lang w:val="en-US"/>
        </w:rPr>
      </w:pPr>
      <w:r>
        <w:rPr>
          <w:rFonts w:cs="Times New Roman" w:ascii="Times New Roman" w:hAnsi="Times New Roman"/>
          <w:lang w:val="en-US"/>
        </w:rPr>
        <w:t>2.  Abramochkin D.V., Nurullin L.F., Borodinova A.A., Tarasova N.V., Sukhova G.S., Nikolsky E.E., Rosenshtraukh L.V. Non-quantal release of acetylcholine from parasympathetic nerve terminals in the right atrium of rats // Exp. Physiol. 2010. V. 95. № 2. P. 265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27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31F20"/>
          <w:lang w:val="en-US"/>
        </w:rPr>
      </w:pPr>
      <w:r>
        <w:rPr>
          <w:rFonts w:cs="Times New Roman" w:ascii="Times New Roman" w:hAnsi="Times New Roman"/>
          <w:lang w:val="en-US"/>
        </w:rPr>
        <w:t>3. Vyskocil F., Malomouzh A.I., Nikolsky E.E. Non-quantal acetylcholine release at the neuromuscular junction // Physiol. Res. 2009. V. 58.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6. P. 76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78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bCs/>
          <w:lang w:val="en-US"/>
        </w:rPr>
        <w:t>Abramochkin D.V., Nikol’skii E.E., Rozenshtraukh L.V. Effects of inhibitors of acetylcholinesterase on the parameters of the electric activity  of  rat  atrial  myocardium  //  Dokl.  Biol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cs="Times New Roman" w:ascii="Times New Roman" w:hAnsi="Times New Roman"/>
          <w:bCs/>
          <w:lang w:val="en-US"/>
        </w:rPr>
        <w:t>Sci</w:t>
      </w:r>
      <w:r>
        <w:rPr>
          <w:rFonts w:cs="Times New Roman" w:ascii="Times New Roman" w:hAnsi="Times New Roman"/>
          <w:bCs/>
        </w:rPr>
        <w:t xml:space="preserve">.  2008. 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. 420. </w:t>
      </w:r>
      <w:r>
        <w:rPr>
          <w:rFonts w:cs="Times New Roman" w:ascii="Times New Roman" w:hAnsi="Times New Roman"/>
          <w:bCs/>
          <w:lang w:val="en-US"/>
        </w:rPr>
        <w:t>P</w:t>
      </w:r>
      <w:r>
        <w:rPr>
          <w:rFonts w:cs="Times New Roman" w:ascii="Times New Roman" w:hAnsi="Times New Roman"/>
          <w:bCs/>
        </w:rPr>
        <w:t xml:space="preserve">. 1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>4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5. Абрамочкин Д.В., Сухова Г.С. М3-холинорецепторы в серд-це  млекопитающих  // Усп. физиол.  наук. 2009. Т.40. № 1. С. 16 – 2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ДЕЗАДАПТИВНЫХ СОСТОЯ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словская Л.К., Хаджинова Е.П., Юрченко О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чреждение высшего профессионального образова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«Белгородский государственный национальный исследовательский университет», г. Бел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 xml:space="preserve">e-mail: </w:t>
      </w:r>
      <w:hyperlink r:id="rId23"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o.yurchenko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спешность первоклассника зависит, прежде всего, от того, как быстро он адаптируется к новой для себя школьной жизни. Адаптация – процесс весьма сложный и многообразный, он требует напряжения компенсаторно-приспособительных механизмов. Не-редко функциональные возможности обеспечиваются за счет мобилизации резервов организма, и в некоторых случаях такое напряжение сопровождается их истощением. Возникают дезадап-тивные состояния, что неминуемо ведет к ухудшению и сомати-ческого, и психического здоровья первоклассников. Для того, чтобы выработать профилактические мероприятия, необходимо охаракте-ризовать эти состояния и дать им оценку, что и стало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нашей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атериалы и методы. </w:t>
      </w:r>
      <w:r>
        <w:rPr>
          <w:rFonts w:cs="Times New Roman" w:ascii="Times New Roman" w:hAnsi="Times New Roman"/>
        </w:rPr>
        <w:t>Исследования провели на базе лицея №10 г. Белгорода и начали его в группах подготовки будущих первоклассников. Для оценки функциональных приспособительных реакций организма, рассчитывали адаптационный потенциал по Р.М. Баевскому [2]. Физическое развитие и степень гармоничности детей оценивали методами антропометрии: соматоскопии, сомато-метрии и физиометрии. Уровень соматического здоровья рассчиты-вали экспресс методом по Г.Л. Апанасенко [1], эмоциональное сос-тояние  первоклассников  определяли  по  методике  О.А. Ореховой [3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Результаты.</w:t>
      </w:r>
      <w:r>
        <w:rPr>
          <w:rFonts w:cs="Times New Roman" w:ascii="Times New Roman" w:hAnsi="Times New Roman"/>
        </w:rPr>
        <w:t xml:space="preserve"> Метод оценки адаптационного потенциала, пред-ложенный Р.М. Баевским, основывается, прежде всего, на приспо-собительных возможностях сердечно-сосудистой системы. Было установлено,  что  у  большинства  мальчиков (87,5 %)  и  девочек (62,5 %) в период посещения курсов было напряжение адаптацион-ных механизмов. Детей с удовлетворительной адаптацией, при ко-торой отмечались высокие или достаточно высокие функцио-нальные возможности организма, оказалось намного меньш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альнейший мониторинг показал, что среди первоклассников в начале школьного обучения более высокими приспособительными возможностями обладают те дети, которые проходили подготовку в этой школе. В то же время дети, пришедшие в нее впервые, испы-тывали значительное напряжение функциональных механизмов. Среди таких детей мальчиков было 33,4 %, девочек – 65,6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 итогам мониторинга была выявлена группа детей с деза-даптивными состояниями, в нее вошли около 20 % детей от всего количества первоклассников. В характеристику вошли физическое и соматическое здоровье, работоспособность, эмоциональное состоя-ние и другие парамет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казалось, что уровень физического развития у большинства детей  этой  группы  соответствует  средневозрастной  норме, но у 60 % оно резко дисгармоничное. При определении уровня сомати-ческого здоровья установили:  у 52 % детей – низкий, у 36 %  – ниже среднего, и только у 12 % – средний. Детей с высоким уров-нем соматического здоровья в этой группе не оказалось. Анализ медицинских  карт  первоклассников  показал,  что  55 %  из  них имеют нарушения опорно-двигательного аппарата, прежде всего, сколиотическую  осанку  и  плоскостопие; 22 % – патологии зрения, 7 % – страдают вегето-сосудистой дистонией и 16 % – забо-леваниями органов пищеварения и обменными наруше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егетативного коэффициента, который характеризует вегетативный баланс организма и позволяет оценить работоспособ-ность у первоклассников, выявить переутомление, перевозбуждение и др. показала, что у 48 % детей – оптимальная работоспособность, у  44 %  первоклассников – компенсируемое  состояние  усталости, у 8 %  –  низкая работоспособ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ля получения дополнительных сведений об особенностях адаптации первоклассников к новым условиям жизни и обучения изучили их отношение к школе, учебным предметам, учителям и одноклассникам.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Методика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.А. Ореховой позволяет выявить пре-обладающий тип настроения у детей, устойчивый эмоциональный фон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казалось, что у 40 % ребят данной группы эмоциональное состояние  нормальное,  с  отрицательными  эмоциями  оказалось  33 %, а с положительными – 27 %.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коррекции дезадаптивных состояний с детьми в течение месяца была проведена работа, включающая занятия лечебной физкультурой на свежем воздухе и проведение арттерапевтических мероприят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жедневно в течение часа во время динамической паузы  они включали игры и упражнения на свежем воздухе, направленные на развитие мышечного тонуса, координации, точности и ловкости движ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водились также арт-терапевтические занятия, которые включали сказкотерапию, имаготерапию, изотерап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тем повторно изучили у детей адаптационный потенциал, полученные результаты сравнивали с исходными величинами и различия оказались достоверными (при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</w:rPr>
        <w:t>0,01). Удовлетвори-тельная адаптация была выявлена уже у 77 % первокласс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дтверждением положительного эффекта проведенной ра-боты послужили результаты оценки течения адаптации у перво-классников, которое определяли по методу Э.М. Александровской с использованием анкет для учителей и родителей. Установили, что у 55,5 % детей в этой группе адаптация приобрела благоприятное течение,  у  33,3 %  –  условно  благоприятное  и  неблагоприятное – у 11,2 % первокласс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В группу первоклассников, имеющих значительное напря-жение функциональных механизмов адаптации, попали в основном дети с дисгармоничным и резко дисгармоничным физическим раз-витие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Среди детей, имеющих значительное напряжение функ-циональных механизмов адаптации, преобладали первоклассники с низким уровнем соматического здоровья, с состоянием усталости и отрицательными эмоциями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Коррекционная работа по компенсации дезадаптации у первоклассников оказала положительное влияние на эмоциональное состояние детей и течение процесса адаптации, которое у подав-ляющего большинства оказалось благоприятным и условно благо-прия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Style w:val="Applestylespan"/>
        </w:rPr>
        <w:t>Апанасенко Г.Л. Эволюция биоэнергетики и здоровья человека. СПб.: МГП «Петрополис», 1992. 12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Applestylespan"/>
        </w:rPr>
        <w:t>Баевский Р.М., Берсенева А.П. Оценка адаптационных возможностей организма и риск развития заболеваний. М.: Меди-цина, 1997. 22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Style w:val="Applestylespan"/>
        </w:rPr>
      </w:pPr>
      <w:r>
        <w:rPr>
          <w:rFonts w:cs="Times New Roman" w:ascii="Times New Roman" w:hAnsi="Times New Roman"/>
        </w:rPr>
        <w:t>Орехова О.А. Цветовая диагностика эмоций ребенка: прак-тикум по психодиагностике. СПб.: Речь, 2002. 112 с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540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4"/>
      <w:type w:val="nextPage"/>
      <w:pgSz w:w="11906" w:h="16838"/>
      <w:pgMar w:left="2700" w:right="2726" w:gutter="0" w:header="0" w:top="1134" w:footer="708" w:bottom="53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658235</wp:posOffset>
              </wp:positionH>
              <wp:positionV relativeFrom="paragraph">
                <wp:posOffset>-2566670</wp:posOffset>
              </wp:positionV>
              <wp:extent cx="22923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45pt;mso-wrap-distance-left:0pt;mso-wrap-distance-right:0pt;mso-wrap-distance-top:0pt;mso-wrap-distance-bottom:0pt;margin-top:-202.1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4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;Century Gothic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3140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mailto:roko0506@mail.ru" TargetMode="External"/><Relationship Id="rId8" Type="http://schemas.openxmlformats.org/officeDocument/2006/relationships/hyperlink" Target="mailto:ateewa@yandex.ru" TargetMode="External"/><Relationship Id="rId9" Type="http://schemas.openxmlformats.org/officeDocument/2006/relationships/hyperlink" Target="http://www.ncbi.nlm.nih.gov/sites/entrez?Db=pubmed&amp;Cmd=Search&amp;Term=&quot;Edvardsen K&quot;%5BAuthor%5D&amp;itool=EntrezSystem2.PEntrez.Pubmed.Pubmed_ResultsPanel.Pubmed_DiscoveryPanel.Pubmed_RVAbstractPlus" TargetMode="External"/><Relationship Id="rId10" Type="http://schemas.openxmlformats.org/officeDocument/2006/relationships/hyperlink" Target="http://www.ncbi.nlm.nih.gov/sites/entrez?Db=pubmed&amp;Cmd=Search&amp;Term=&quot;Wilsgaard T&quot;%5BAuthor%5D&amp;itool=EntrezSystem2.PEntrez.Pubmed.Pubmed_ResultsPanel.Pubmed_DiscoveryPanel.Pubmed_RVAbstractPlus" TargetMode="External"/><Relationship Id="rId11" Type="http://schemas.openxmlformats.org/officeDocument/2006/relationships/hyperlink" Target="javascript:AL_get(this, &apos;jour&apos;, &apos;Photochem Photobiol Sci.&apos;);" TargetMode="External"/><Relationship Id="rId12" Type="http://schemas.openxmlformats.org/officeDocument/2006/relationships/hyperlink" Target="mailto:beganska-ia@mail.ru" TargetMode="External"/><Relationship Id="rId13" Type="http://schemas.openxmlformats.org/officeDocument/2006/relationships/hyperlink" Target="mailto:kovtunenko@bsu.edu.ru" TargetMode="External"/><Relationship Id="rId14" Type="http://schemas.openxmlformats.org/officeDocument/2006/relationships/hyperlink" Target="../../C:/Users/&#1042;&#1083;&#1072;&#1076;&#1077;&#1083;&#1077;&#1094;/AppData/Local/Microsoft/Windows/Temporary%20Internet%20Files/Content.IE5/I81WO4AD/bernikovaog@gmail.com" TargetMode="External"/><Relationship Id="rId15" Type="http://schemas.openxmlformats.org/officeDocument/2006/relationships/hyperlink" Target="mailto:ksjushk1991@mail.ru" TargetMode="External"/><Relationship Id="rId16" Type="http://schemas.openxmlformats.org/officeDocument/2006/relationships/image" Target="media/image3.jpeg"/><Relationship Id="rId17" Type="http://schemas.openxmlformats.org/officeDocument/2006/relationships/hyperlink" Target="mailto:bodnar@ib.komisc.ru" TargetMode="External"/><Relationship Id="rId18" Type="http://schemas.openxmlformats.org/officeDocument/2006/relationships/image" Target="media/image4.wmf"/><Relationship Id="rId19" Type="http://schemas.openxmlformats.org/officeDocument/2006/relationships/hyperlink" Target="mailto:borodinova.msu@mail.ru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mailto:o.yurchenko@yandex.ru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0:00Z</dcterms:created>
  <dc:creator>Адамова</dc:creator>
  <dc:description/>
  <cp:keywords/>
  <dc:language>en-US</dc:language>
  <cp:lastModifiedBy>Рита</cp:lastModifiedBy>
  <cp:lastPrinted>2012-04-16T09:20:00Z</cp:lastPrinted>
  <dcterms:modified xsi:type="dcterms:W3CDTF">2012-06-04T10:50:00Z</dcterms:modified>
  <cp:revision>2</cp:revision>
  <dc:subject/>
  <dc:title>Федеральное государственное </dc:title>
</cp:coreProperties>
</file>